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ерман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струкция подачи и получения докумен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С 14 сентября 2015 года в России действует новая система выдачи виз в страны Шенгенского Соглаше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ажданам России необходимо будет проходить процедуру снятия биометрических данных: отпечатки пальцев и цифровая фотография.</w:t>
        <w:br/>
        <w:br/>
      </w:r>
      <w:r>
        <w:rPr>
          <w:b/>
          <w:bCs/>
          <w:sz w:val="24"/>
          <w:szCs w:val="24"/>
        </w:rPr>
        <w:t xml:space="preserve">ПРОЦЕДУРА СНЯТИЯ БИОМЕТРИЧЕСКИХ ДАННЫХ ДЛЯ ОФОРМЛЕНИЯ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ШЕНГЕНСКИХ ВИЗ</w:t>
      </w:r>
      <w:r>
        <w:rPr>
          <w:sz w:val="24"/>
          <w:szCs w:val="24"/>
        </w:rPr>
        <w:br/>
        <w:br/>
        <w:t>Всем гражданам России старше 12 лет необходимо пройти процедуру снятия биометрических данных (отпечатков 10 пальцев и цифровая фотография). Процедура снятия биометрических данных осуществляется один раз в пять лет и действительна для всех Консульств стран Шенгенского Соглашения. Визы, выданные после 14 сентября 2015 года, будут иметь отметку VIS (ВИС – «Визовая информационная система»).</w:t>
        <w:br/>
        <w:br/>
        <w:t>Процедуру сдачи биометрических данных необходимо проходить в уполномоченном визовом центре: Санкт-Петербург, ул. Казанская, 1/25, ТОЦ «Атриум» 5 этаж, оф.504Б. Подача комплекта документов в визовый центр для оформления визы и прохождение процедуры снятия биометрических данных осуществляется строго в один день и в одно врем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vAlign w:val="center"/>
          </w:tcPr>
          <w:tbl>
            <w:tblPr>
              <w:tblW w:w="151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50"/>
            </w:tblGrid>
            <w:tr>
              <w:trPr/>
              <w:tc>
                <w:tcPr>
                  <w:tcW w:w="151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31"/>
                    <w:gridCol w:w="3088"/>
                  </w:tblGrid>
                  <w:tr>
                    <w:trPr/>
                    <w:tc>
                      <w:tcPr>
                        <w:tcW w:w="120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001"/>
                        </w:tblGrid>
                        <w:tr>
                          <w:trPr/>
                          <w:tc>
                            <w:tcPr>
                              <w:tcW w:w="120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Запись туристов будет осуществляться после предоставления полного комплекта документов в наш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офис: Санкт-Петербург ул. Литейный пр.63. При подаче документов следует указать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предположительное время посещения визового центра, удобное для туриста , для прохождения </w:t>
                              </w:r>
                            </w:p>
                            <w:p>
                              <w:pPr>
                                <w:pStyle w:val="Style16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процедуры снятия биометрических данных. Заявление на шенгенскую визу Вы можете подать в часы </w:t>
                              </w:r>
                            </w:p>
                            <w:p>
                              <w:pPr>
                                <w:pStyle w:val="Style16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работы сервисно -визового центра без предварительной записи. Для того, чтобы сократить возможное время </w:t>
                              </w:r>
                            </w:p>
                            <w:p>
                              <w:pPr>
                                <w:pStyle w:val="Style16"/>
                                <w:spacing w:before="0" w:after="0"/>
                                <w:rPr/>
                              </w:pPr>
                              <w:r>
                                <w:rPr/>
                                <w:t>ожидания, Вы можете предварительно записаться на подачу документов.</w:t>
                              </w:r>
                            </w:p>
                            <w:p>
                              <w:pPr>
                                <w:pStyle w:val="Style16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Вы можете подать заявление за три месяца до планируемой поездки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br/>
                                <w:br/>
                                <w:t xml:space="preserve">Прохождение данной процедуры проводиться в будние дни с 09:00 до 17:30. Несовершеннолетние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ходят процедуру в сопровождении одного из родителей или официального опекуна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Срок оформления туристической визы от 10 календарных дней!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br/>
                                <w:br/>
                                <w:t xml:space="preserve">Подача документов для оформления визы производится не ранее, чем за 3 месяца до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предполагаемой даты выезда и не позднее, чем за 12 рабочих дней до даты вылета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Дети до 12 лет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Если виза необходима ребенку до 12 лет, а у родителей или сопровождающих есть действующая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иза – документы на ребенка в визовый цент подает один из родителей или официальный опекун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88" w:type="dxa"/>
                        <w:tcBorders/>
                      </w:tcPr>
                      <w:tbl>
                        <w:tblPr>
                          <w:tblW w:w="30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2:00Z</dcterms:created>
  <dc:creator>Ирина</dc:creator>
  <dc:description/>
  <cp:keywords/>
  <dc:language>en-US</dc:language>
  <cp:lastModifiedBy>Менеджер</cp:lastModifiedBy>
  <cp:lastPrinted>2008-02-06T22:20:00Z</cp:lastPrinted>
  <dcterms:modified xsi:type="dcterms:W3CDTF">2019-07-02T11:11:00Z</dcterms:modified>
  <cp:revision>7</cp:revision>
  <dc:subject/>
  <dc:title>Анкета</dc:title>
</cp:coreProperties>
</file>