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Китай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/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Распечатайте бланк оригинальной анкеты с нашего сайта и подпишите его</w:t>
      </w:r>
    </w:p>
    <w:p>
      <w:pPr>
        <w:pStyle w:val="Normal"/>
        <w:ind w:firstLine="567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Домашний адрес</w:t>
      </w:r>
      <w:r>
        <w:rPr>
          <w:b/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  <w:t>Электронная почта (</w:t>
      </w:r>
      <w:r>
        <w:rPr>
          <w:lang w:val="en-US"/>
        </w:rPr>
        <w:t>email)</w:t>
      </w:r>
      <w:r>
        <w:rPr/>
        <w:t>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Бывали ли Вы ранее в Китае (если да, то укажите дату, место посещения и цели поездки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8. Били ил Вы в других странах за последние 12 месяцев?(если да, укажите дату, страну посещение и цели поездк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китайской визы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Члены семьи(Ф.И.О., гражданство, профессия, отнош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Контактное лицо при ЧП (Ф.И.О. телефо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44:00Z</dcterms:created>
  <dc:creator>Ирина</dc:creator>
  <dc:description/>
  <cp:keywords/>
  <dc:language>en-US</dc:language>
  <cp:lastModifiedBy>Manager2</cp:lastModifiedBy>
  <cp:lastPrinted>2008-02-06T22:20:00Z</cp:lastPrinted>
  <dcterms:modified xsi:type="dcterms:W3CDTF">2011-07-26T12:36:00Z</dcterms:modified>
  <cp:revision>7</cp:revision>
  <dc:subject/>
  <dc:title>Анкета</dc:title>
</cp:coreProperties>
</file>