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153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Франц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francevac-ru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ригинальная анкета заполняеться на сайте визового центра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лист для подписи см.на нашем сайте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ля получение визы от года и более узнавайте информацию у наших менедже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ля взрослого туриста (старше 18 лет)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полненная информационная анкет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граничный паспорт (срок действия – не менее трех месяцев с момента возвращения из поездки) + ксерокопия страницы с фотографией.(обязательно наличие 2-х чистых страниц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российского паспорта (все страницы с отметками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ледний старый  заграничный паспор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торой действующий загранпаспорт (при наличии такового у заявител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 цветные фотографии: </w:t>
            </w:r>
            <w:r>
              <w:rPr>
                <w:b/>
              </w:rPr>
              <w:t>СТРОГО 3.5х4.5см, лицо от макушки до подбородка 3,0-3,5</w:t>
            </w:r>
            <w:r>
              <w:rPr/>
              <w:t xml:space="preserve"> </w:t>
            </w:r>
            <w:r>
              <w:rPr>
                <w:b/>
              </w:rPr>
              <w:t>см</w:t>
            </w:r>
            <w:r>
              <w:rPr/>
              <w:t>, фотография цветная, на голубом или светло-сером фоне!!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дин или несколько из перечисленных документов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справка с работы на фирменном бланке с реквизитами организации,  указанием должности, с какого времени работает в данной организации, заработной платы. </w:t>
            </w:r>
          </w:p>
          <w:p>
            <w:pPr>
              <w:pStyle w:val="Normal"/>
              <w:ind w:left="720" w:hanging="0"/>
              <w:rPr/>
            </w:pPr>
            <w:r>
              <w:rPr/>
              <w:t>- выписка из основного банковского счета (выписка из сберегательного счета)(выписка со счета кредитной карты) – заверенные банком, с указанием адреса и телефона бан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студентам и  учащимся</w:t>
            </w:r>
            <w:r>
              <w:rPr/>
              <w:t xml:space="preserve"> необходимо </w:t>
            </w:r>
            <w:r>
              <w:rPr>
                <w:u w:val="single"/>
              </w:rPr>
              <w:t>дополнительно</w:t>
            </w:r>
            <w:r>
              <w:rPr/>
              <w:t xml:space="preserve"> предостави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 справка со школы или вуз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справку с работы спонсора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- спонсорское заявление, написанные от руки спонсором + копия российского паспорта спонсор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документа подтверждающего родственную связь (копия св. о рождении, св. о браке и т.д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пенсионерам</w:t>
            </w:r>
            <w:r>
              <w:rPr/>
              <w:t xml:space="preserve"> необходимо </w:t>
            </w:r>
            <w:r>
              <w:rPr>
                <w:u w:val="single"/>
              </w:rPr>
              <w:t>дополнительно</w:t>
            </w:r>
            <w:r>
              <w:rPr/>
              <w:t xml:space="preserve"> предоставить:</w:t>
            </w:r>
          </w:p>
          <w:p>
            <w:pPr>
              <w:pStyle w:val="Normal"/>
              <w:ind w:left="360" w:hanging="0"/>
              <w:rPr/>
            </w:pPr>
            <w:r>
              <w:rPr/>
              <w:t>-  ксерокопию пенсионного удостовер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выписка с личного банковского счета или справку с работы спонсора +спонсорское заявление, написанные от руки спонсором + копия российского паспорта спонсора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документа подтверждающего родственную связь (копия св. о рождении, св. о браке и т.д.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</w:t>
            </w:r>
            <w:r>
              <w:rPr>
                <w:b/>
              </w:rPr>
              <w:t>неработающим</w:t>
            </w:r>
            <w:r>
              <w:rPr/>
              <w:t xml:space="preserve"> необходимо </w:t>
            </w:r>
            <w:r>
              <w:rPr>
                <w:u w:val="single"/>
              </w:rPr>
              <w:t>дополнительно</w:t>
            </w:r>
            <w:r>
              <w:rPr/>
              <w:t xml:space="preserve"> предостави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справка с работы спонсора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выписка с личного банковского счета(движение средств за последние три месяца) или спонсорское заявление, написанные от руки спонсором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копия российского паспорта спонсора.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документа подтверждающего родственную связь (копия св. о рождении, св. о браке и т.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Для ребенка, имеющего свой заграничный паспорт (до 18 лет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аполненная информационная анкет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граничный паспорт (срок действия – не менее трех месяцев с момента возвращения из поездки) +  ксерокопия первой страницы (обязательно наличие 2-х чистых страниц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пия российского паспорта (все  страницы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тарый заграничный паспорт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ригинал и ксерокопия свидетельства о рожден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2 фотографии (требования к фотографии представлены выше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равка  со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>8.</w:t>
              <w:tab/>
              <w:t xml:space="preserve"> справка с работы спонсора. </w:t>
            </w:r>
          </w:p>
          <w:p>
            <w:pPr>
              <w:pStyle w:val="Normal"/>
              <w:ind w:left="360" w:hanging="0"/>
              <w:rPr/>
            </w:pPr>
            <w:r>
              <w:rPr/>
              <w:t>9.</w:t>
              <w:tab/>
              <w:t xml:space="preserve"> спонсорское заявление, написанные от руки спонсором + копия российского паспорта спонсора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документа подтверждающего родственную связь (копия св. о рождении, св. о браке и т.д.)</w:t>
            </w:r>
          </w:p>
          <w:p>
            <w:pPr>
              <w:pStyle w:val="Normal"/>
              <w:ind w:firstLine="360"/>
              <w:rPr/>
            </w:pPr>
            <w:r>
              <w:rPr/>
              <w:t>10.  оригинал +  копия нотариально заверенного разрешения на выезд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ребёнка от обоих родителей, действительное на все время поездки,  подписанное не ранее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чем за 1 месяц до дня подачи.  </w:t>
            </w:r>
          </w:p>
          <w:p>
            <w:pPr>
              <w:pStyle w:val="Normal"/>
              <w:ind w:left="708" w:hanging="0"/>
              <w:rPr/>
            </w:pPr>
            <w:r>
              <w:rPr/>
              <w:t>Если ребенок выезжает один или в сопровождении одного из родителей,  нотариально</w:t>
            </w:r>
          </w:p>
          <w:p>
            <w:pPr>
              <w:pStyle w:val="Normal"/>
              <w:ind w:left="708" w:hanging="0"/>
              <w:rPr/>
            </w:pPr>
            <w:r>
              <w:rPr/>
              <w:t>заверенное разрешение должно содержать имя сопровождающего лица.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u w:val="single"/>
              </w:rPr>
              <w:t>Для ребенка, вписанного в паспорт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полненная </w:t>
            </w:r>
            <w:r>
              <w:rPr>
                <w:b/>
                <w:u w:val="single"/>
              </w:rPr>
              <w:t>отдельная</w:t>
            </w:r>
            <w:r>
              <w:rPr/>
              <w:t xml:space="preserve"> анкет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пия российского паспорта (все страниц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пия свидетельства о рожден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 фотографии (требования к фотографии представлены выше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правка  со школы.</w:t>
            </w:r>
          </w:p>
          <w:p>
            <w:pPr>
              <w:pStyle w:val="Normal"/>
              <w:ind w:left="360" w:hanging="0"/>
              <w:rPr/>
            </w:pPr>
            <w:r>
              <w:rPr/>
              <w:t>6.</w:t>
              <w:tab/>
              <w:t xml:space="preserve"> справка с работы спонсора. </w:t>
            </w:r>
          </w:p>
          <w:p>
            <w:pPr>
              <w:pStyle w:val="Normal"/>
              <w:ind w:left="360" w:hanging="0"/>
              <w:rPr/>
            </w:pPr>
            <w:r>
              <w:rPr/>
              <w:t>7.</w:t>
              <w:tab/>
              <w:t xml:space="preserve"> спонсорское заявление, написанные от руки спонсором + копия российского паспорта спонсора 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документа подтверждающего родственную связь (копия св. о рождении, св. о браке и т.д.)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оригинал +  копия нотариально заверенного разрешения на выезд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ребёнка от обоих родителей, действительное на все время поездки,  подписанное не ранее,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чем за 1 месяц до дня подачи.  </w:t>
            </w:r>
          </w:p>
          <w:p>
            <w:pPr>
              <w:pStyle w:val="Normal"/>
              <w:ind w:left="708" w:hanging="0"/>
              <w:rPr/>
            </w:pPr>
            <w:r>
              <w:rPr/>
              <w:t>Если ребенок выезжает один или в сопровождении одного из родителей,  нотариально</w:t>
            </w:r>
          </w:p>
          <w:p>
            <w:pPr>
              <w:pStyle w:val="Normal"/>
              <w:ind w:left="708" w:hanging="0"/>
              <w:rPr/>
            </w:pPr>
            <w:r>
              <w:rPr/>
              <w:t>заверенное разрешение должно содержать имя сопровождающего лиц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ДОПОЛНИТЕЛЬНО К ВЫШЕПЕРЕЧИСЛЕННОМУ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ОРИГИНАЛЬНАЯ АНКЕТА (ПОДПИСАННАЯ ЗАЯВИТЕЛЕМ ЧЕТЫРЕЖДЫ 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основание поездки:</w:t>
            </w:r>
          </w:p>
          <w:p>
            <w:pPr>
              <w:pStyle w:val="Normal"/>
              <w:ind w:left="720" w:hanging="0"/>
              <w:rPr/>
            </w:pPr>
            <w:r>
              <w:rPr/>
              <w:t>- приглашение из отеля на имя человека, подающего заявление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ксерокопия авиабилета или бронь билета</w:t>
            </w:r>
          </w:p>
          <w:p>
            <w:pPr>
              <w:pStyle w:val="Normal"/>
              <w:ind w:left="720" w:hanging="0"/>
              <w:rPr/>
            </w:pPr>
            <w:r>
              <w:rPr/>
              <w:t>- в случае путешествия между городами необходимо предоставить: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 xml:space="preserve">если путешествие осуществляется на поезде или автобусе - копию билета;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если планируется пользоваться своим автотранспортом, то необходимо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</w:t>
            </w:r>
            <w:r>
              <w:rPr/>
              <w:t>предоставить оригиналы и ксерокопии водительских прав, регистрационного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свидетельства автомобиля, страховой полис на автомобиль,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Car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траховой медицинский полис, </w:t>
            </w:r>
            <w:r>
              <w:rPr>
                <w:b/>
              </w:rPr>
              <w:t>напечатанный</w:t>
            </w:r>
            <w:r>
              <w:rPr/>
              <w:t xml:space="preserve"> на фирменном бланке страховой компании, с печатью и подписью, действительный на весь срок поездки. </w:t>
            </w:r>
          </w:p>
          <w:p>
            <w:pPr>
              <w:pStyle w:val="Normal"/>
              <w:jc w:val="both"/>
              <w:rPr/>
            </w:pPr>
            <w:r>
              <w:rPr/>
              <w:t>Генеральное Консульство Франции имеет право пригласить заявителя на личное собеседование и потребовать предоставления дополнительных документов. Проверка может осуществляться по телефону, поэтому рекомендуется указывать максимальное число городских и мобильных телефонов (лица, подающего заявление, работодателя и т.п.)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всех вышеуказанных документов не дает гарантию получения визы.</w:t>
            </w:r>
          </w:p>
          <w:p>
            <w:pPr>
              <w:pStyle w:val="Normal"/>
              <w:jc w:val="both"/>
              <w:rPr/>
            </w:pPr>
            <w:r>
              <w:rPr/>
              <w:t>В случае отказа консульские и сервисные сборы не возвраща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evac-r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37:00Z</dcterms:created>
  <dc:creator>Надя</dc:creator>
  <dc:description/>
  <cp:keywords/>
  <dc:language>en-US</dc:language>
  <cp:lastModifiedBy>Менеджер</cp:lastModifiedBy>
  <dcterms:modified xsi:type="dcterms:W3CDTF">2019-04-10T10:17:00Z</dcterms:modified>
  <cp:revision>7</cp:revision>
  <dc:subject/>
  <dc:title>Франция</dc:title>
</cp:coreProperties>
</file>