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en-US"/>
        </w:rPr>
        <w:t>Великобритания</w:t>
      </w:r>
    </w:p>
    <w:p>
      <w:pPr>
        <w:pStyle w:val="Heading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Информационная </w:t>
      </w:r>
      <w:r>
        <w:rPr>
          <w:sz w:val="32"/>
          <w:szCs w:val="32"/>
        </w:rPr>
        <w:t xml:space="preserve">анкета </w:t>
      </w:r>
    </w:p>
    <w:p>
      <w:pPr>
        <w:pStyle w:val="TextBodyIndent"/>
        <w:ind w:hanging="0"/>
        <w:jc w:val="center"/>
        <w:rPr/>
      </w:pPr>
      <w:r>
        <w:rPr/>
        <w:t>Для оформления визы в Великобританию сообщите, о себе следующие сведения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Неправильная или неполная информация, предоставленная в данной анкете, может являться причиной отказа в выдаче визы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Личные данные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.И.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(Число, месяц и год изменения фамилии ) 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место рождени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ласть, Страна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3.   Семейное положение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Гражданство</w:t>
      </w:r>
      <w:r>
        <w:rPr>
          <w:sz w:val="24"/>
          <w:szCs w:val="24"/>
        </w:rPr>
        <w:t xml:space="preserve">  ________ </w:t>
      </w:r>
      <w:r>
        <w:rPr>
          <w:b/>
          <w:sz w:val="24"/>
          <w:szCs w:val="24"/>
        </w:rPr>
        <w:t>номер гос. документа удостоверяющего личность (РП</w:t>
      </w:r>
      <w:r>
        <w:rPr>
          <w:sz w:val="24"/>
          <w:szCs w:val="24"/>
        </w:rPr>
        <w:t>)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еняли ли Вы когда-нибудь гражданство?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Если да, укажите гражданством какой страны вы обладали, данные прежних паспортов и проездных документов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5.Действующий загран. паспор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паспорта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роки действия 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сел. пункт, где был выдан (вкл. указание области)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,выдавший паспорт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Данные о предыдущих (аннулированных) загран. паспортах за последние 10ле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ействия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 пункт, где был выдан (</w:t>
            </w:r>
            <w:r>
              <w:rPr/>
              <w:t>включая указание обл.</w:t>
            </w:r>
            <w:r>
              <w:rPr>
                <w:sz w:val="24"/>
                <w:szCs w:val="24"/>
              </w:rPr>
              <w:t>)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выдавший загран паспорт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находится (</w:t>
            </w:r>
            <w:r>
              <w:rPr>
                <w:i/>
              </w:rPr>
              <w:t>нужное подчеркнуть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утерян; аннулирован; изъят органом, выдавшим доку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ействия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. пункт, где был выдан (</w:t>
            </w:r>
            <w:r>
              <w:rPr/>
              <w:t>включая указание обл.</w:t>
            </w:r>
            <w:r>
              <w:rPr>
                <w:sz w:val="24"/>
                <w:szCs w:val="24"/>
              </w:rPr>
              <w:t>)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выдавший загран паспорт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де находится (</w:t>
            </w:r>
            <w:r>
              <w:rPr>
                <w:i/>
              </w:rPr>
              <w:t>нужное подчеркнуть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терян; аннулирован; изъят органом, выдавшим документ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7.Место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лное название предприятия</w:t>
      </w:r>
      <w:r>
        <w:rPr>
          <w:b/>
          <w:bCs/>
          <w:sz w:val="24"/>
          <w:szCs w:val="24"/>
        </w:rPr>
        <w:t>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 предприятия с</w:t>
      </w:r>
      <w:r>
        <w:rPr>
          <w:b/>
          <w:bCs/>
          <w:sz w:val="24"/>
          <w:szCs w:val="24"/>
        </w:rPr>
        <w:t xml:space="preserve"> индексом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чем заключается Ваша работа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мер рабочей электронной почты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Имеете ли Вы доход из каких-либо других источников, например, </w:t>
      </w:r>
      <w:r>
        <w:rPr>
          <w:b/>
          <w:sz w:val="24"/>
          <w:szCs w:val="24"/>
        </w:rPr>
        <w:t>вторая работа</w:t>
      </w:r>
      <w:r>
        <w:rPr>
          <w:sz w:val="24"/>
          <w:szCs w:val="24"/>
        </w:rPr>
        <w:t xml:space="preserve"> (</w:t>
      </w:r>
      <w:r>
        <w:rPr/>
        <w:t>указать данные аналогичные пункту 6, а также дату начала работы в компании, только при наличии подтверждающих документов)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ете ли Вы доход из других источников, включая семью и друзей</w:t>
      </w:r>
      <w:r>
        <w:rPr>
          <w:sz w:val="24"/>
          <w:szCs w:val="24"/>
        </w:rPr>
        <w:t xml:space="preserve"> (</w:t>
      </w:r>
      <w:r>
        <w:rPr/>
        <w:t>заполнять только при наличии подтверждающих документов)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Есть ли у вас сбережения, частная собственность, доход с активов или акций?</w:t>
      </w:r>
      <w:r>
        <w:rPr>
          <w:sz w:val="24"/>
          <w:szCs w:val="24"/>
        </w:rPr>
        <w:t xml:space="preserve"> (</w:t>
      </w:r>
      <w:r>
        <w:rPr/>
        <w:t>заполнять только при наличии подтверждающих документов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ботали ли Вы когда ни будь в следующих типах организаций(если да то предоставить сжатую информацию – где работали, период работы, должность,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мия, включая воинскую службу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тельство (местное или центральное)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ы юриспруденции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 средства массовой информации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министративные органы (общественные или гражданские)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храна (включая милицию, частные охранные предприятия) 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 Общий месячный доход  (работа, пенсия за вычетом налогов)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. Какая сумма вашего ежемесячного дохода уходит на содержание членов вашей семьи и других иждивенцев?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 Сколько будет стоить Ваша поездка?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 Домашний 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</w:t>
      </w:r>
      <w:r>
        <w:rPr>
          <w:b/>
          <w:sz w:val="24"/>
          <w:szCs w:val="24"/>
        </w:rPr>
        <w:t xml:space="preserve"> индексом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рок проживания по фактическому адресу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етесь-ли Вы собственником жиль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-собственник, - снимаю, -проживаю с семьей, -другое (объяснить)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. телефона фактич. проживания (код города)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мобильного телефона 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мер личной электронной почты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Семейное по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в данный момент находится Ваш супруг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Дети (заполнить на каждого ребенка, если он финансово от Вас зависит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 данный момент находиться ваш ребен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 ребенка с индек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гран.паспорта ребенка (при наличии такового)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в данный момент находиться ваш ребен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 ребенка с индек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гран.паспорта ребенка (при наличии такового)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 данный момент находиться ваш ребен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 ребенка с индек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гран.паспорта ребенка (при наличии такового)____________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 данный момент находиться ваш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 ребенка с индек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гран.паспорта ребенка (при наличии такового)_____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8.  Проживают ли на территории Соединенного Королевства члены Вашей семь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</w:rPr>
        <w:t>если да, указать намереваетесь ли вы в течение поездки посетить именно их</w:t>
      </w:r>
      <w:r>
        <w:rPr>
          <w:bCs/>
          <w:sz w:val="24"/>
          <w:szCs w:val="24"/>
        </w:rPr>
        <w:t>)?</w:t>
      </w:r>
    </w:p>
    <w:p>
      <w:pPr>
        <w:pStyle w:val="Normal"/>
        <w:pBdr>
          <w:bottom w:val="single" w:sz="12" w:space="1" w:color="000000"/>
        </w:pBdr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  <w:szCs w:val="24"/>
        </w:rPr>
        <w:t>19. Если Вас пригласят на собеседование – на каком языке Вы будете общаться</w:t>
      </w:r>
      <w:r>
        <w:rPr>
          <w:bCs/>
          <w:sz w:val="24"/>
          <w:szCs w:val="24"/>
        </w:rPr>
        <w:t xml:space="preserve"> – </w:t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английский, русский (подчеркнуть)</w:t>
      </w:r>
    </w:p>
    <w:p>
      <w:pPr>
        <w:pStyle w:val="Normal"/>
        <w:pBdr>
          <w:bottom w:val="single" w:sz="12" w:space="1" w:color="000000"/>
        </w:pBdr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Родители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отца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отца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отца_____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настоящая)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матери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матери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матери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пребывания в Великобритании (</w:t>
      </w:r>
      <w:r>
        <w:rPr>
          <w:b/>
          <w:i/>
        </w:rPr>
        <w:t>нужное подчеркнуть</w:t>
      </w:r>
      <w:r>
        <w:rPr>
          <w:b/>
          <w:sz w:val="24"/>
          <w:szCs w:val="24"/>
        </w:rPr>
        <w:t>):</w:t>
      </w:r>
      <w:r>
        <w:rPr>
          <w:sz w:val="24"/>
          <w:szCs w:val="24"/>
        </w:rPr>
        <w:t xml:space="preserve">    туризм,    работа,    учеба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22. Выезжали ли вы за последние 10 лет за пределы Вашей страны (Австралия,Канада, Новая Зеландия, США, Страны Шенгена)? </w:t>
      </w:r>
      <w:r>
        <w:rPr>
          <w:sz w:val="20"/>
          <w:szCs w:val="20"/>
        </w:rPr>
        <w:t>Указать все выезды вне зависимости от цели поездки (бизнес, обучение, повышение квалификации и т.д., указывать полные даты поездки (Финляндия - 5 дней -11.08.2017(дата начала поездки.)</w:t>
      </w:r>
    </w:p>
    <w:p>
      <w:pPr>
        <w:pStyle w:val="Default"/>
        <w:pBdr>
          <w:bottom w:val="single" w:sz="12" w:space="1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Default"/>
        <w:pBdr>
          <w:bottom w:val="single" w:sz="12" w:space="1" w:color="000000"/>
        </w:pBdr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23.</w:t>
      </w:r>
      <w:r>
        <w:rPr>
          <w:b/>
          <w:bCs/>
        </w:rPr>
        <w:t xml:space="preserve"> Выезжали ли вы за последние 10 лет за пределы Вашей страны (все страны кроме перечисленных в п.22 и Соединенное Королевство). </w:t>
      </w:r>
      <w:r>
        <w:rPr>
          <w:bCs/>
          <w:sz w:val="20"/>
          <w:szCs w:val="20"/>
        </w:rPr>
        <w:t xml:space="preserve">Указать все поездки за 10 лет ( Турция 07.06.2018-21.06.2018) </w:t>
      </w:r>
      <w:r>
        <w:rPr>
          <w:b/>
          <w:bCs/>
        </w:rPr>
        <w:t>__________________________________________________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4. Отказывали ли Вам когда-либо во въезде в какую-либо страну, включая Соединенное Королевство? </w:t>
      </w:r>
      <w:r>
        <w:rPr>
          <w:sz w:val="20"/>
          <w:szCs w:val="20"/>
        </w:rPr>
        <w:t xml:space="preserve">Укажите подробную информацию об отказах в визе. Если Вам отказывали в получении визы Соединенного Королевства, укажите регистрационный номер заявления (если он Вам известен в следующем формате ХХХ/123456, где ХХХ-аббревиатура страны подачи заявления, например New York-NYC).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5. Получали ли вы визу в Соединенное Королевство за последние 10 лет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Укажите номер регистрационного заявления. Он содержится на визе в Вашем паспорте в следующем формате: 123456Х. Вам так же следует указать выезжали ли Вы по этой визе или нет., если выезжали – укажите точные даты поездки.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6. Было ли Вам отказано во въезде по прибытию в аэропорт страны следования за последние 10 лет (имеется ввиду Соединенное Королевство)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ьба указать регистрационный номер заявления отказа на въезд (если таковое произошло), который проставляется в аэропорте по прибытию, например, LHR/TN4/123456, либо DVE/123456.(LHR/TN4/- 4 терминал аэропорта Хитроу в Лондоне, DVE/-Дуврский аэропорт.) Данные содержатся на Вашем отказе.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7. Были ли Вы когда-либо депортированы, выдворены за пределы страны пребывания, включая Соединенное Королевство, за последние 10 лет? </w:t>
      </w:r>
      <w:r>
        <w:rPr>
          <w:sz w:val="20"/>
          <w:szCs w:val="20"/>
        </w:rPr>
        <w:t xml:space="preserve">Если вы были депортированы, выдворены или от Вас требовали покинуть пределы Соединенного Королевства, вам следует указать присвоенный Вам Министерством Внутренних дел Великобритании регистрационный номер, начинающийся с первой буквы Вашей фамилии, например Smith=S12345.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b/>
          <w:bCs/>
        </w:rPr>
        <w:t xml:space="preserve">28. Обращались ли вы за визой непосредственно в Министерство Внутренних дел Великобритании за последние 10 лет? </w:t>
      </w:r>
      <w:r>
        <w:rPr>
          <w:sz w:val="20"/>
          <w:szCs w:val="20"/>
        </w:rPr>
        <w:t xml:space="preserve">Вам следует указать присвоенный Вам Министерством Внутренних дел Великобритании регистрационный номер, начинающийся с первой буквы Вашей фамилии, например Smith=S12345.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9. Имеете ли Вы право на Государственное социальное страхование Великобритании? </w:t>
      </w:r>
    </w:p>
    <w:p>
      <w:pPr>
        <w:pStyle w:val="Default"/>
        <w:jc w:val="both"/>
        <w:rPr/>
      </w:pPr>
      <w:r>
        <w:rPr>
          <w:sz w:val="20"/>
          <w:szCs w:val="20"/>
        </w:rPr>
        <w:t>Государственная социальная страховка позволяет Вам работать на территории Соединенного Королевства. Она имеет следующий формат: ХХ 12 34 56 Х, находится на пластиковой карте, которая автоматически выдается при первом обращении за Государственным социальным страхованием</w:t>
      </w:r>
      <w:r>
        <w:rPr/>
        <w:t>. 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30. Признавались ли Вы виновным в криминальных преступлениях в какой-либо стране (включая нарушение правил дорожного движения). </w:t>
      </w:r>
      <w:r>
        <w:rPr>
          <w:sz w:val="20"/>
          <w:szCs w:val="20"/>
        </w:rPr>
        <w:t>Отвечая «ДА» на данный пункт, Вы должны предоставить официальные документы и записи о признании Вашей вины, подробно описывающие совершенное вами нарушение закона и</w:t>
      </w:r>
    </w:p>
    <w:p>
      <w:pPr>
        <w:pStyle w:val="Default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, который был вынесен по данному делу.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31. Были ли Вы когда-либо обвинены в преступлении, дело по которому еще не было рассмотрено в суде (включая нарушение правил дорожного движения)? </w:t>
      </w:r>
      <w:r>
        <w:rPr>
          <w:sz w:val="20"/>
          <w:szCs w:val="20"/>
        </w:rPr>
        <w:t>Отвечая «ДА» на данный пункт, Вы должны предоставить подробную информацию. 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32. Подозревались ли Вы или были ли Вы участником военных преступлений, преступлений против человечества, геноциде в мирное время, либо во время войны? </w:t>
      </w:r>
      <w:r>
        <w:rPr>
          <w:sz w:val="20"/>
          <w:szCs w:val="20"/>
        </w:rPr>
        <w:t>См. Приложение. Отвечая «ДА» на данный пункт, Вы должны предоставить подробную информацию. 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b/>
          <w:bCs/>
        </w:rPr>
        <w:t xml:space="preserve">33. Участвовали, поддерживали, организовывали ли Вы террористические группировки? Были ли Вы когда-нибудь членом, донатом организации, вовлеченной в террористическую деятельность? </w:t>
      </w:r>
      <w:r>
        <w:rPr>
          <w:sz w:val="20"/>
          <w:szCs w:val="20"/>
        </w:rPr>
        <w:t xml:space="preserve">См. Приложение. Отвечая «ДА» на данный пункт, Вы должны предоставить подробную информацию.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34. Заявляли ли Вы когда бы то ни было, прямо или косвенно, о том, что Вы оправдываете и восхваляете террористические действия; побуждали ли Вы кого бы то ни было к террористическим актам или другим тяжелым преступлениям? </w:t>
      </w:r>
      <w:r>
        <w:rPr>
          <w:sz w:val="20"/>
          <w:szCs w:val="20"/>
        </w:rPr>
        <w:t>См. Приложение. Отвечая «ДА» на данный пункт, Вы должны предоставить подробную информацию. 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35. Были ли Вы когда-либо вовлечены в другие противоправные действия. свидетельствующие о том, что Вы не являетесь добропорядочным гражданином? </w:t>
      </w:r>
      <w:r>
        <w:rPr>
          <w:sz w:val="20"/>
          <w:szCs w:val="20"/>
        </w:rPr>
        <w:t>Сообщите о всех Ваших противоправных действиях, не указанных в пунктах 29-31. _______________________________________________________________________</w:t>
      </w:r>
    </w:p>
    <w:p>
      <w:pPr>
        <w:pStyle w:val="Default"/>
        <w:rPr/>
      </w:pPr>
      <w:r>
        <w:rPr>
          <w:b/>
        </w:rPr>
        <w:t>36. Дополнительная информация, которую вы хотели бы указать</w:t>
      </w:r>
      <w:r>
        <w:rPr>
          <w:sz w:val="28"/>
          <w:szCs w:val="28"/>
        </w:rPr>
        <w:t xml:space="preserve"> ____________________________________________________________________________</w:t>
      </w:r>
      <w:r>
        <w:rPr/>
        <w:t xml:space="preserve">ПРИЛОЖЕНИЕ К ПУНКТАМ 31-35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Геноцид - </w:t>
      </w:r>
      <w:r>
        <w:rPr>
          <w:sz w:val="22"/>
          <w:szCs w:val="22"/>
        </w:rPr>
        <w:t xml:space="preserve">действия, предпринимаемые с намерением уничтожить полностью или частично религиозную, этническую группу; расовое меньшинство; нацию; народ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Преступления против человечества-</w:t>
      </w:r>
      <w:r>
        <w:rPr>
          <w:sz w:val="22"/>
          <w:szCs w:val="22"/>
        </w:rPr>
        <w:t xml:space="preserve">действия, носящие массовый характер, предпринимаемые не только во время вооруженных столкновений, но и в мирное время, а именно: убийства, пытки, насилие, взятие в заложники, ущемление гражданских прав и свобод, выраженное нарушением фундаментальных законов международного права, направленных против гражданского населения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енные преступления - </w:t>
      </w:r>
      <w:r>
        <w:rPr>
          <w:sz w:val="22"/>
          <w:szCs w:val="22"/>
        </w:rPr>
        <w:t xml:space="preserve">серьезные нарушения Женевской конвенции, имеющие место во время вооруженных конфликтов. Сюда входят как внутренние, так и международные вооруженные конфликты. Действия, которые могут быть отнесены к военным преступлениям включают: умышленное убийство, пытки, погромы, неоправданные военной необходимостью, незаконная депортация, преследование мирных граждан и захват заложников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Терроризм - </w:t>
      </w:r>
      <w:r>
        <w:rPr>
          <w:sz w:val="22"/>
          <w:szCs w:val="22"/>
        </w:rPr>
        <w:t xml:space="preserve">любые действия или угроза действий, предпринимаемые для попытки повлиять на правительство, либо запугать общественность с целью продвижения политических, религиозных, или идеологических убеждений, что влечет за собой насильственные действия, угрожающие жизни людей, здоровью и безопасности общества, наносит материальный ущерб, приводит к серьезным сбоям в работе электронных систем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ррористические организации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вершают или принимают участие в теракт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овывают и подготавливают и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одействуют развитию и призывают к террору (включая незаконное провозглашение терроризма), либо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так или иначе способствуют развитию терроризма. </w:t>
      </w:r>
    </w:p>
    <w:p>
      <w:pPr>
        <w:pStyle w:val="Normal"/>
        <w:rPr/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Личная подпись__________________                                         Дата________________</w:t>
      </w:r>
    </w:p>
    <w:sectPr>
      <w:footerReference w:type="default" r:id="rId2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7:00Z</dcterms:created>
  <dc:creator>Ирина</dc:creator>
  <dc:description/>
  <cp:keywords/>
  <dc:language>en-US</dc:language>
  <cp:lastModifiedBy>Менеджер</cp:lastModifiedBy>
  <cp:lastPrinted>2007-11-13T17:50:00Z</cp:lastPrinted>
  <dcterms:modified xsi:type="dcterms:W3CDTF">2019-06-10T15:05:00Z</dcterms:modified>
  <cp:revision>14</cp:revision>
  <dc:subject/>
  <dc:title>Анкета</dc:title>
</cp:coreProperties>
</file>