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ЛИКОБРИТ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подачи визового заявления в Санкт - Петербурге</w:t>
      </w: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Визовые заявления могут быть поданы за три месяца до предполагаемой даты поездки. Заявители должны предоставить Службе пограничного контроля СК как минимум за </w:t>
      </w:r>
      <w:r>
        <w:rPr>
          <w:rFonts w:cs="Arial" w:ascii="Arial" w:hAnsi="Arial"/>
          <w:b/>
          <w:sz w:val="22"/>
          <w:szCs w:val="22"/>
        </w:rPr>
        <w:t xml:space="preserve">28 рабочих дней со дня подачи для рассмотрения визового заявления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поздняя подача заявления может привести к невозможности получения визы к предполагаемой дате поездки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скорения записи на подачу заявления на визу агентству необходимо предоставить полностью заполненную информационную анкету. Копии всех прилагаемых документов (справка с работы, выписка со счета, копии собственности на квартиру, дом, участок)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турист не сам оплачивает поездку – копии документов спонсора(справка с работы, выписка со счета), заявление на согласие оплатить поездку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Для детей – копии - спонсорское письмо и документы подтверждающие финансовую состоятельность спонсора, справка с учебного заведения, копия св. о рождении, согласие на выезд от второго родителя (если ребенок путешествует с одним родителем) или согласие от обоих родителей если ребенок путешествует без родителей в сопровождении третьего лица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этих документов даст возможность оформить анкету и записать заявителя в визовый центр заранее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ам необходимо прислать данное письмо с подписью и печатью вашего агентства о том, что вы ознакомлены с данной информацией и предупредили об этом своих клиентов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ез данного письма документы на визу не принимают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Агентство_____________________________________ в лице генерального директора ____________________________________________________с письмом о сроках подачи визового заявления в Консульство Великобритании для клиентов 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ознакомлены и согласны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а___________________   Подпись____________________  М.П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180" w:top="236" w:footer="4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  <w:t>http://www.petropolita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  <w:r>
      <w:rPr/>
      <w:drawing>
        <wp:inline distT="0" distB="0" distL="0" distR="0">
          <wp:extent cx="577913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76" w:hanging="0"/>
      <w:outlineLvl w:val="0"/>
    </w:pPr>
    <w:rPr>
      <w:rFonts w:ascii="Arial" w:hAnsi="Arial" w:cs="Arial"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256" w:hanging="0"/>
      <w:outlineLvl w:val="1"/>
    </w:pPr>
    <w:rPr>
      <w:rFonts w:ascii="Arial" w:hAnsi="Arial" w:cs="Arial"/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5:00Z</dcterms:created>
  <dc:creator>4</dc:creator>
  <dc:description/>
  <cp:keywords/>
  <dc:language>en-US</dc:language>
  <cp:lastModifiedBy>Винцевич Татьяна</cp:lastModifiedBy>
  <cp:lastPrinted>2011-06-03T13:19:00Z</cp:lastPrinted>
  <dcterms:modified xsi:type="dcterms:W3CDTF">2014-10-08T09:39:00Z</dcterms:modified>
  <cp:revision>5</cp:revision>
  <dc:subject/>
  <dc:title>ООО «Петрополитана»</dc:title>
</cp:coreProperties>
</file>