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Венгр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6. Ф.И.О. родителей, дата рождения, место рождения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Бывали ли Вы ранее в странах Шенгенской группы (если да, то полные даты поездок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учали ли Вы ранее отказы в выдаче шенгенских виз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ля детей - полные данные на обоих родителей(опекунов( (Ф.И.О., гражданство, адрес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Личная подпись__________________                                         Дата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Ирина</dc:creator>
  <dc:description/>
  <dc:language>en-US</dc:language>
  <cp:lastModifiedBy>Винцевич Татьяна</cp:lastModifiedBy>
  <cp:lastPrinted>2008-02-06T22:20:00Z</cp:lastPrinted>
  <dcterms:modified xsi:type="dcterms:W3CDTF">2016-05-16T12:36:00Z</dcterms:modified>
  <cp:revision>3</cp:revision>
  <dc:subject/>
  <dc:title>Анкета</dc:title>
</cp:coreProperties>
</file>