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Согласие</w:t>
      </w:r>
    </w:p>
    <w:p>
      <w:pPr>
        <w:pStyle w:val="Preformatted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аделец заграничного паспорта   ___    _____________  на имя:    Ф.________________  И.________________  О.__________________</w:t>
      </w:r>
    </w:p>
    <w:p>
      <w:pPr>
        <w:pStyle w:val="Preformatted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л документы в ООО «Виза менеджмент сервис» ____/____/ 201_  года, на оформление Шенгенской визы в Генеральное Консульство Италии в Санкт-Петербурге. </w:t>
      </w:r>
    </w:p>
    <w:p>
      <w:pPr>
        <w:pStyle w:val="PreformattedText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платы консульского сбора № __________________.</w:t>
      </w:r>
    </w:p>
    <w:p>
      <w:pPr>
        <w:pStyle w:val="PreformattedText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граничный паспорт, принятый по настоянию владельца, имеет следующие внешние дефекты/ повреждения:</w:t>
      </w:r>
    </w:p>
    <w:p>
      <w:pPr>
        <w:pStyle w:val="PreformattedText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PreformattedText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ладелец заграничного паспорта проинформирован о том, что Консульство Италии вправе не принять документы к рассмотрению по причине  неподобающего внешнего вида паспорта.</w:t>
      </w:r>
    </w:p>
    <w:p>
      <w:pPr>
        <w:pStyle w:val="PreformattedText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 отказа в рассмотрении запроса на получение визы со стороны итальянского Консульства по вышеуказанной причине, владелец заграничного паспорта к ООО «Виза менеджмент сервис» претензий не имеет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Preformatted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    ____________________________________________________ </w:t>
      </w:r>
    </w:p>
    <w:p>
      <w:pPr>
        <w:pStyle w:val="Preformatted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____________________                   Дата  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7:00Z</dcterms:created>
  <dc:creator>a.ivanova</dc:creator>
  <dc:description/>
  <cp:keywords/>
  <dc:language>en-US</dc:language>
  <cp:lastModifiedBy>a.shaldybina</cp:lastModifiedBy>
  <cp:lastPrinted>2016-07-25T13:58:00Z</cp:lastPrinted>
  <dcterms:modified xsi:type="dcterms:W3CDTF">2016-07-25T11:01:00Z</dcterms:modified>
  <cp:revision>2</cp:revision>
  <dc:subject/>
  <dc:title/>
</cp:coreProperties>
</file>