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Итал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струкция подачи и получения докумен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С 14 сентября 2015 года в России действует новая система выдачи виз в страны Шенгенского Соглаше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ажданам России необходимо будет проходить процедуру снятия биометрических данных: отпечатки пальцев и цифровая фотография.</w:t>
        <w:br/>
        <w:br/>
      </w:r>
      <w:r>
        <w:rPr>
          <w:b/>
          <w:bCs/>
          <w:sz w:val="24"/>
          <w:szCs w:val="24"/>
        </w:rPr>
        <w:t xml:space="preserve">ПРОЦЕДУРА СНЯТИЯ БИОМЕТРИЧЕСКИХ ДАННЫХ ДЛЯ ОФОРМЛЕНИЯ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ШЕНГЕНСКИХ ВИЗ</w:t>
      </w:r>
      <w:r>
        <w:rPr>
          <w:sz w:val="24"/>
          <w:szCs w:val="24"/>
        </w:rPr>
        <w:br/>
        <w:br/>
        <w:t>Всем гражданам России старше 12 лет необходимо пройти процедуру снятия биометрических данных (отпечатков 10 пальцев). Процедура снятия биометрических данных осуществляется один раз в пять лет и действительна для всех Консульств стран Шенгенского Соглашения. Визы, выданные после 14 сентября 2015 года, будут иметь отметку VIS (ВИС – «Визовая информационная система»).</w:t>
        <w:br/>
        <w:br/>
        <w:t>Процедуру сдачи биометрических данных необходимо проходить в уполномоченном визовом центре: Санкт-Петербург, ул. Казанская, 1/25, ТЦ Атриум, 5 этаж. Подача комплекта документов в визовый центр для оформления визы и прохождение процедуры снятия биометрических данных осуществляется строго в один день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туристов будет осуществляться после предоставления полного комплекта документов в наш </w:t>
            </w:r>
          </w:p>
          <w:tbl>
            <w:tblPr>
              <w:tblW w:w="151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50"/>
            </w:tblGrid>
            <w:tr>
              <w:trPr/>
              <w:tc>
                <w:tcPr>
                  <w:tcW w:w="151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31"/>
                    <w:gridCol w:w="3088"/>
                  </w:tblGrid>
                  <w:tr>
                    <w:trPr/>
                    <w:tc>
                      <w:tcPr>
                        <w:tcW w:w="120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001"/>
                        </w:tblGrid>
                        <w:tr>
                          <w:trPr/>
                          <w:tc>
                            <w:tcPr>
                              <w:tcW w:w="1200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фис: Санкт-Петербург ул. Литейный пр.63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едположительное время посещения визового центра с 15-30 до 16-30 или 16-30 до 17-30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С собой необходимо иметь Русский паспорт и ноту (ноту можно получить в нашем офисе ил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 электронном виде после записи на подачу биометрических данных на сайте визового центра.)</w:t>
                                <w:br/>
                                <w:t>Несовершеннолетние (дети с 12 до 18 лет) проходят процедуру в сопровождении одного из родителе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ли официального опекуна (копия или оригинал св.о рождении ребенка обязателен)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Срок оформления туристической визы от 4 рабочих дней!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br/>
                                <w:br/>
                                <w:t xml:space="preserve">Подача документов для оформления итальянской визы производится не ранее, чем за 6 месяцев до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предполагаемой даты выезда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Дети до 12 лет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Если виза необходима ребенку до 12 лет, а у родителей или сопровождающих есть действующая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иза – документы на ребенка в визовый цент подает сотрудник нашей фирмы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24"/>
                                  <w:szCs w:val="24"/>
                                </w:rPr>
                                <w:t>ВНИМАНИЕ!!!!!! ВНИМАНИЕ!!!!!!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  <w:sz w:val="24"/>
                                  <w:szCs w:val="24"/>
                                </w:rPr>
                                <w:t xml:space="preserve">В случае не сдачи биометрических данных в день подачи документов в визовый цент Италии –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  <w:sz w:val="24"/>
                                  <w:szCs w:val="24"/>
                                </w:rPr>
                                <w:t>Документы возвращаются  в туристическое агентство и необходимо записываться снова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/>
                              </w:pPr>
                              <w:r>
                                <w:rPr>
                                  <w:b/>
                                  <w:color w:val="FF0000"/>
                                  <w:sz w:val="24"/>
                                  <w:szCs w:val="24"/>
                                </w:rPr>
                                <w:t>Сервисный сбор ( на 20.10.15 – 1400 руб. не возвращается) 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color w:val="FF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88" w:type="dxa"/>
                        <w:tcBorders/>
                      </w:tcPr>
                      <w:tbl>
                        <w:tblPr>
                          <w:tblW w:w="30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11:00Z</dcterms:created>
  <dc:creator>Ирина</dc:creator>
  <dc:description/>
  <cp:keywords/>
  <dc:language>en-US</dc:language>
  <cp:lastModifiedBy>Менеджер</cp:lastModifiedBy>
  <cp:lastPrinted>2008-02-06T22:20:00Z</cp:lastPrinted>
  <dcterms:modified xsi:type="dcterms:W3CDTF">2020-02-04T09:47:00Z</dcterms:modified>
  <cp:revision>12</cp:revision>
  <dc:subject/>
  <dc:title>Анкета</dc:title>
</cp:coreProperties>
</file>