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АЯ 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ПО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.И.О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жние фамилии, если таковые имеютс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а и место рожден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жданство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едыдущее гражданство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мейное положени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портные данные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удимость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машний адрес(фактический), индекс, телефон(стационарный и мобильный)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ессия, род деятельности (по диплому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организации, с указанием почтового адреса индекса и телефона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нимаемая должность в настоящее время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фессия или род деятельности супруга(или профессия \занятие родителей, если заявитель несовершеннолетний)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ты и продолжительности предыдущих поездок в Японию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3:00Z</dcterms:created>
  <dc:creator>Винцевич Татьяна</dc:creator>
  <dc:description/>
  <cp:keywords/>
  <dc:language>en-US</dc:language>
  <cp:lastModifiedBy>Винцевич Татьяна</cp:lastModifiedBy>
  <dcterms:modified xsi:type="dcterms:W3CDTF">2017-01-24T09:36:00Z</dcterms:modified>
  <cp:revision>6</cp:revision>
  <dc:subject/>
  <dc:title>Опросный Лист</dc:title>
</cp:coreProperties>
</file>