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>Япония (СПб)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 xml:space="preserve"> </w:t>
      </w:r>
      <w:r>
        <w:rPr>
          <w:color w:val="000000"/>
          <w:sz w:val="40"/>
          <w:szCs w:val="40"/>
          <w:u w:val="single"/>
        </w:rPr>
        <w:t>Список необходимых докумен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писок может быть расширен по требованию консульства в каждом индивидуальном случае)</w:t>
      </w:r>
    </w:p>
    <w:p>
      <w:pPr>
        <w:pStyle w:val="Normal"/>
        <w:rPr>
          <w:b/>
          <w:b/>
        </w:rPr>
      </w:pPr>
      <w:r>
        <w:rPr>
          <w:b/>
        </w:rPr>
        <w:t>Необходима доверенность в произвольной форме на сотрудника агентства на получение и подачу документов (заверять нотариально не над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язательно –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ыписанный авиабил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дробная программа тура на английском языке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</w:rPr>
        <w:t>Бронь гостиницы на весь период пребывания в Япони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ля лиц старше 18 лет необходимо предоставить следующие документы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гранпаспорт, действующий не менее 6-ти месяцев со </w:t>
      </w:r>
      <w:r>
        <w:rPr>
          <w:rFonts w:cs="Arial" w:ascii="Arial" w:hAnsi="Arial"/>
          <w:color w:val="000000"/>
          <w:sz w:val="22"/>
          <w:szCs w:val="22"/>
        </w:rPr>
        <w:t>дня окончания поездки ксерокопия страницы с фото. В паспорте должно быть не менее 2-х свободных стран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и страниц российского (внутреннего) паспорта.</w:t>
      </w:r>
      <w:r>
        <w:rPr>
          <w:rFonts w:cs="Arial" w:ascii="Arial" w:hAnsi="Arial"/>
          <w:color w:val="000000"/>
          <w:sz w:val="22"/>
          <w:szCs w:val="22"/>
        </w:rPr>
        <w:t xml:space="preserve"> (страница с фото + регистра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>Информационная анк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гинальная анкета с подписью туриста (не заполнять) –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>Фото 4,5х4,5 или 3,5х4,5 (цветное, белый фон)  –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щихся: справка с места учебы с указанием адреса и телефона учебного за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>Для работающих: справка с места работы на фирменном бланке с данными фирмы, с указанием должности и доход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иска из банковского с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3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неработающих:</w:t>
      </w:r>
    </w:p>
    <w:p>
      <w:pPr>
        <w:pStyle w:val="Normal"/>
        <w:ind w:left="360" w:right="-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выписка с банковского счета с движением средств за последние 3 месяца.</w:t>
      </w:r>
    </w:p>
    <w:p>
      <w:pPr>
        <w:pStyle w:val="Normal"/>
        <w:ind w:left="360" w:right="-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справка с места работы спонсора + спонсорское на оплату поездки.</w:t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ля детей до 18 лет необходимо предоставить следующие документы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гранпаспорт, действующий не менее 6-ти месяцев со </w:t>
      </w:r>
      <w:r>
        <w:rPr>
          <w:rFonts w:cs="Arial" w:ascii="Arial" w:hAnsi="Arial"/>
          <w:color w:val="000000"/>
          <w:sz w:val="22"/>
          <w:szCs w:val="22"/>
        </w:rPr>
        <w:t>дня окончания поездки ксерокопия страницы с фото. В паспорте должно быть не менее 2-х свободных стран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и страниц российского (внутреннего) паспорта.</w:t>
      </w:r>
      <w:r>
        <w:rPr>
          <w:rFonts w:cs="Arial" w:ascii="Arial" w:hAnsi="Arial"/>
          <w:color w:val="000000"/>
          <w:sz w:val="22"/>
          <w:szCs w:val="22"/>
        </w:rPr>
        <w:t xml:space="preserve"> (страница с фото + регистрация),</w:t>
      </w:r>
      <w:r>
        <w:rPr>
          <w:rFonts w:cs="Arial" w:ascii="Arial" w:hAnsi="Arial"/>
          <w:sz w:val="22"/>
          <w:szCs w:val="22"/>
        </w:rPr>
        <w:t xml:space="preserve"> если ребенок достиг 14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>Информационная анк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гинальная анкета с подписью родителя (не заполнять) –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>Фото 4,5х4,5  или 3,5х4,5  (цветное, белый фон)  –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щихся: справка с места учебы с указанием адреса и телефона учебного за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тверждение финансовой состоятельности:</w:t>
      </w:r>
    </w:p>
    <w:p>
      <w:pPr>
        <w:pStyle w:val="Normal"/>
        <w:ind w:left="360" w:right="-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выписка с банковского счета</w:t>
      </w:r>
    </w:p>
    <w:p>
      <w:pPr>
        <w:pStyle w:val="Normal"/>
        <w:ind w:left="360" w:right="-366" w:hanging="0"/>
        <w:rPr/>
      </w:pPr>
      <w:r>
        <w:rPr>
          <w:rFonts w:cs="Arial" w:ascii="Arial" w:hAnsi="Arial"/>
          <w:sz w:val="22"/>
          <w:szCs w:val="22"/>
        </w:rPr>
        <w:t>2) справка с места работы родственника, оплачивающего поездку +</w:t>
      </w:r>
    </w:p>
    <w:p>
      <w:pPr>
        <w:pStyle w:val="Normal"/>
        <w:ind w:left="540" w:right="-366" w:hanging="0"/>
        <w:rPr/>
      </w:pPr>
      <w:r>
        <w:rPr>
          <w:rFonts w:cs="Arial" w:ascii="Arial" w:hAnsi="Arial"/>
          <w:sz w:val="22"/>
          <w:szCs w:val="22"/>
        </w:rPr>
        <w:t>согласие от родственника оплатить поездку +</w:t>
      </w:r>
    </w:p>
    <w:p>
      <w:pPr>
        <w:pStyle w:val="Normal"/>
        <w:ind w:left="540" w:right="-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документов, подтверждающих родство туриста и лица, оплачивающего поезд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Копия свидетельства о рождении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Копия нотариально заверенной доверенности на вывоз ребенка за границу от 2-ого родителя, если ребенок путешествует с одним родителем или от обоих родителей, если ребенок путешествует оди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В случае невозможности предоставления доверенности на вывоз ребенка от одного из родителей предоставить на выбор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пия свидетельства о его смерти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пия справки матери-одиночки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пия решения суда о лишении родительских прав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пия справки из милиции о розыске одного из родителей.</w:t>
      </w:r>
    </w:p>
    <w:p>
      <w:pPr>
        <w:pStyle w:val="Normal"/>
        <w:ind w:left="-360" w:right="-3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ля пенсионеров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гранпаспорт, действующий не менее 6-ти месяцев со </w:t>
      </w:r>
      <w:r>
        <w:rPr>
          <w:rFonts w:cs="Arial" w:ascii="Arial" w:hAnsi="Arial"/>
          <w:color w:val="000000"/>
          <w:sz w:val="22"/>
          <w:szCs w:val="22"/>
        </w:rPr>
        <w:t>дня окончания поездки ксерокопия страницы с фото. В паспорте должно быть не менее 2-х свободных стран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и страниц российского (внутреннего) паспорта.</w:t>
      </w:r>
      <w:r>
        <w:rPr>
          <w:rFonts w:cs="Arial" w:ascii="Arial" w:hAnsi="Arial"/>
          <w:color w:val="000000"/>
          <w:sz w:val="22"/>
          <w:szCs w:val="22"/>
        </w:rPr>
        <w:t xml:space="preserve"> (страница с фото + регистра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>Информационная анк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гинальная анкета с подписью туриста (не заполнять) –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22"/>
          <w:szCs w:val="22"/>
        </w:rPr>
        <w:t>Фото 4,5х4,5 или 3,5х4,5  (цветное, белый фон)  – 2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пенсионного удостове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работающих: справка с места работы туриста с указанием должности и дох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иска с банковского с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3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неработающих:</w:t>
      </w:r>
    </w:p>
    <w:p>
      <w:pPr>
        <w:pStyle w:val="Normal"/>
        <w:ind w:left="360" w:right="-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бо 1) выписка с банковского счета</w:t>
      </w:r>
    </w:p>
    <w:p>
      <w:pPr>
        <w:pStyle w:val="Normal"/>
        <w:ind w:left="360" w:right="-366" w:hanging="0"/>
        <w:rPr/>
      </w:pPr>
      <w:r>
        <w:rPr>
          <w:rFonts w:cs="Arial" w:ascii="Arial" w:hAnsi="Arial"/>
          <w:sz w:val="22"/>
          <w:szCs w:val="22"/>
        </w:rPr>
        <w:t>Либо 2) справка с места работы родственника, оплачивающего поездку +</w:t>
      </w:r>
    </w:p>
    <w:p>
      <w:pPr>
        <w:pStyle w:val="Normal"/>
        <w:ind w:left="540" w:right="-366" w:hanging="0"/>
        <w:rPr/>
      </w:pPr>
      <w:r>
        <w:rPr>
          <w:rFonts w:cs="Arial" w:ascii="Arial" w:hAnsi="Arial"/>
          <w:sz w:val="22"/>
          <w:szCs w:val="22"/>
        </w:rPr>
        <w:t>согласие от родственника оплатить поездку +</w:t>
      </w:r>
    </w:p>
    <w:p>
      <w:pPr>
        <w:pStyle w:val="Normal"/>
        <w:ind w:left="540" w:right="-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документов, подтверждающих родство туриста и лица, оплачивающего  поездку</w:t>
      </w:r>
    </w:p>
    <w:p>
      <w:pPr>
        <w:pStyle w:val="Normal"/>
        <w:ind w:right="-36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ля Частных предпринимателей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гранпаспорт, действующий не менее 6-ти месяцев со </w:t>
      </w:r>
      <w:r>
        <w:rPr>
          <w:rFonts w:cs="Arial" w:ascii="Arial" w:hAnsi="Arial"/>
          <w:color w:val="000000"/>
          <w:sz w:val="22"/>
          <w:szCs w:val="22"/>
        </w:rPr>
        <w:t>дня окончания поездки ксерокопия страницы с фото. В паспорте должно быть не менее 2-х свободных стран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и страниц российского (внутреннего) паспорта.</w:t>
      </w:r>
      <w:r>
        <w:rPr>
          <w:rFonts w:cs="Arial" w:ascii="Arial" w:hAnsi="Arial"/>
          <w:color w:val="000000"/>
          <w:sz w:val="22"/>
          <w:szCs w:val="22"/>
        </w:rPr>
        <w:t xml:space="preserve"> (страница с фото + регистра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>Информационная анк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гинальная анкета с подписью туриста (не заполнять) –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>Фото 4,5х4,5 или 3,5х4,5  (цветное, белый фон)  – 2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>Копия свидетельство об индивидуальном предприниматель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иска с банковского сче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44:00Z</dcterms:created>
  <dc:creator>Винцевич Татьяна</dc:creator>
  <dc:description/>
  <cp:keywords/>
  <dc:language>en-US</dc:language>
  <cp:lastModifiedBy>Винцевич Татьяна</cp:lastModifiedBy>
  <dcterms:modified xsi:type="dcterms:W3CDTF">2017-01-24T09:31:00Z</dcterms:modified>
  <cp:revision>12</cp:revision>
  <dc:subject/>
  <dc:title/>
</cp:coreProperties>
</file>