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both"/>
        <w:rPr>
          <w:b/>
          <w:b/>
        </w:rPr>
      </w:pPr>
      <w:r>
        <w:rPr>
          <w:b/>
        </w:rPr>
        <w:t>МЕКСИКА – ТРЕБОВАНИЯ К ДОКУМЕНТАМ</w:t>
      </w:r>
    </w:p>
    <w:p>
      <w:pPr>
        <w:pStyle w:val="Style15"/>
        <w:spacing w:before="0" w:after="150"/>
        <w:jc w:val="both"/>
        <w:rPr/>
      </w:pPr>
      <w:r>
        <w:rPr/>
        <w:t>Граждане Российской Федерации при пересечении границы должны иметь оформленное в Консульском отделе Посольства Мексики в Москве разрешение на въезд - визу. Виза оформляется индивидуально в паспорт выезжающего.</w:t>
      </w:r>
    </w:p>
    <w:p>
      <w:pPr>
        <w:pStyle w:val="Normal"/>
        <w:spacing w:before="107" w:after="107"/>
        <w:ind w:right="107" w:hanging="0"/>
        <w:jc w:val="both"/>
        <w:rPr/>
      </w:pPr>
      <w:r>
        <w:rPr>
          <w:rFonts w:cs="Georgia" w:ascii="Georgia" w:hAnsi="Georgia"/>
        </w:rPr>
        <w:t xml:space="preserve">Граждане </w:t>
      </w:r>
      <w:r>
        <w:rPr>
          <w:rFonts w:cs="Georgia" w:ascii="Georgia" w:hAnsi="Georgia"/>
          <w:b/>
        </w:rPr>
        <w:t>России</w:t>
      </w:r>
      <w:r>
        <w:rPr>
          <w:rFonts w:cs="Georgia" w:ascii="Georgia" w:hAnsi="Georgia"/>
        </w:rPr>
        <w:t xml:space="preserve">, Белоруссии, Армении и других стран, имеющие один из миграционных документов, указанных ниже, не нуждаются ни в </w:t>
      </w:r>
      <w:r>
        <w:rPr>
          <w:rFonts w:cs="Georgia" w:ascii="Georgia" w:hAnsi="Georgia"/>
          <w:b/>
        </w:rPr>
        <w:t>многократной консульской визе</w:t>
      </w:r>
      <w:r>
        <w:rPr>
          <w:rFonts w:cs="Georgia" w:ascii="Georgia" w:hAnsi="Georgia"/>
        </w:rPr>
        <w:t xml:space="preserve">, ни в </w:t>
      </w:r>
      <w:r>
        <w:rPr>
          <w:rFonts w:cs="Georgia" w:ascii="Georgia" w:hAnsi="Georgia"/>
          <w:b/>
        </w:rPr>
        <w:t>электронном разрешении для въезда на территорию Мексики при условии</w:t>
      </w:r>
      <w:r>
        <w:rPr>
          <w:rFonts w:cs="Georgia" w:ascii="Georgia" w:hAnsi="Georgia"/>
        </w:rPr>
        <w:t>, что целью поездки является туризм или деятельность,  не подразумевающая материальное вознаграждение:</w:t>
      </w:r>
    </w:p>
    <w:p>
      <w:pPr>
        <w:pStyle w:val="Style15"/>
        <w:spacing w:before="0" w:after="150"/>
        <w:jc w:val="both"/>
        <w:rPr/>
      </w:pPr>
      <w:r>
        <w:rPr/>
        <w:t xml:space="preserve">- при наличии действующей визы Канады, </w:t>
      </w:r>
      <w:r>
        <w:rPr>
          <w:b/>
        </w:rPr>
        <w:t>Соединенных Штатов Америки</w:t>
      </w:r>
      <w:r>
        <w:rPr/>
        <w:t xml:space="preserve">, Японии, Соединенного Королевства Великобритании и Северной Ирландии или </w:t>
      </w:r>
      <w:r>
        <w:rPr>
          <w:b/>
        </w:rPr>
        <w:t>любого из государств, входящих в состав Шенгенской зоны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Срок подачи заявления на визу</w:t>
      </w:r>
      <w:r>
        <w:rPr>
          <w:rStyle w:val="Appleconvertedspace"/>
        </w:rPr>
        <w:t> </w:t>
      </w:r>
      <w:r>
        <w:rPr/>
        <w:t xml:space="preserve">- не менее чем </w:t>
      </w:r>
      <w:r>
        <w:rPr>
          <w:b/>
        </w:rPr>
        <w:t>за 10 рабочих дней</w:t>
      </w:r>
      <w:r>
        <w:rPr/>
        <w:t xml:space="preserve"> до начала поездки. </w:t>
        <w:br/>
        <w:t>Срок оформления в посольстве Мексики не менее 5-ти рабочих дней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Документы, необходимые для оформления визы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заграничный паспорт</w:t>
      </w:r>
      <w:r>
        <w:rPr>
          <w:rStyle w:val="Appleconvertedspace"/>
          <w:b/>
          <w:bCs/>
        </w:rPr>
        <w:t> </w:t>
      </w:r>
      <w:r>
        <w:rPr/>
        <w:t>+ (копия первой страницы загранпаспорта, действующих виз) - подписанный клиентом, действительный не менее 6 месяцев после окончания поездки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Emphasis"/>
          <w:b/>
          <w:bCs/>
        </w:rPr>
        <w:t>ксерокопию старого заграничного паспорта</w:t>
      </w:r>
      <w:r>
        <w:rPr/>
        <w:t>, если имеется виза в Мексику - первой страницы и виз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Для детей от 6 до 14 лет, вписанных в паспорт родителя, обязательно наличие фото. </w:t>
      </w:r>
      <w:r>
        <w:rPr>
          <w:rStyle w:val="StrongEmphasis"/>
        </w:rPr>
        <w:t>Внимание!</w:t>
      </w:r>
      <w:r>
        <w:rPr>
          <w:rStyle w:val="Appleconvertedspace"/>
        </w:rPr>
        <w:t> </w:t>
      </w:r>
      <w:r>
        <w:rPr/>
        <w:t>Для детей, вписанных в паспорт родителя после 22.03.2009 г., обязательно наличие фото</w:t>
      </w:r>
      <w:r>
        <w:rPr>
          <w:rStyle w:val="Appleconvertedspace"/>
        </w:rPr>
        <w:t> </w:t>
      </w:r>
      <w:r>
        <w:rPr>
          <w:rStyle w:val="StrongEmphasis"/>
        </w:rPr>
        <w:t>с рождения</w:t>
      </w:r>
      <w:r>
        <w:rPr>
          <w:rStyle w:val="Appleconvertedspace"/>
          <w:b/>
          <w:bCs/>
        </w:rPr>
        <w:t> </w:t>
      </w:r>
      <w:r>
        <w:rPr/>
        <w:t>до 14 лет (Приказ № 128 МВД РФ от 12.02.2009г.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StrongEmphasis"/>
        </w:rPr>
        <w:t>2 цветных</w:t>
      </w:r>
      <w:r>
        <w:rPr>
          <w:rStyle w:val="Appleconvertedspace"/>
          <w:b/>
          <w:bCs/>
        </w:rPr>
        <w:t> </w:t>
      </w:r>
      <w:r>
        <w:rPr/>
        <w:t xml:space="preserve">фото (для каждого, включая вписанных детей) - 3 х 4 фотография без очков, только цветная на белом фоне; строго без очков. Лицо должно быть открытым. Волосы убраны назад. Челки допускаются, но строго до бровей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1 заполненный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опросный лист</w:t>
        </w:r>
      </w:hyperlink>
      <w:r>
        <w:rPr/>
        <w:t xml:space="preserve"> (все поля обязательны для заполнения);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Обязательно для туристов заполняется Анкета, на одном листе А4 две стр.</w:t>
      </w:r>
      <w:r>
        <w:rPr/>
        <w:br/>
      </w:r>
      <w:r>
        <w:rPr>
          <w:bCs w:val="false"/>
        </w:rPr>
        <w:t>Анкета с отпечатками пальцев и оригинальной подписью туриста.</w:t>
      </w:r>
    </w:p>
    <w:p>
      <w:pPr>
        <w:pStyle w:val="Style15"/>
        <w:spacing w:before="0" w:after="150"/>
        <w:jc w:val="both"/>
        <w:rPr>
          <w:bCs w:val="false"/>
        </w:rPr>
      </w:pPr>
      <w:r>
        <w:rPr>
          <w:bCs w:val="false"/>
        </w:rPr>
        <w:t>На каждого туриста, в том числе на ребенка, вписанного в паспорт.</w:t>
      </w:r>
    </w:p>
    <w:p>
      <w:pPr>
        <w:pStyle w:val="Style15"/>
        <w:spacing w:before="0" w:after="150"/>
        <w:jc w:val="both"/>
        <w:rPr>
          <w:bCs w:val="false"/>
        </w:rPr>
      </w:pPr>
      <w:r>
        <w:rPr>
          <w:bCs w:val="false"/>
        </w:rPr>
        <w:t>Поставить отпечатки указательного пальца левой руки в левой колонке и</w:t>
      </w:r>
    </w:p>
    <w:p>
      <w:pPr>
        <w:pStyle w:val="Style15"/>
        <w:spacing w:before="0" w:after="150"/>
        <w:jc w:val="both"/>
        <w:rPr>
          <w:bCs w:val="false"/>
        </w:rPr>
      </w:pPr>
      <w:r>
        <w:rPr>
          <w:bCs w:val="false"/>
        </w:rPr>
        <w:t>правой руки в правой колонке анкеты, с помощью штемпельной подушки для печатей или мастики.</w:t>
      </w:r>
    </w:p>
    <w:p>
      <w:pPr>
        <w:pStyle w:val="Style15"/>
        <w:spacing w:before="0" w:after="150"/>
        <w:jc w:val="both"/>
        <w:rPr>
          <w:bCs w:val="false"/>
        </w:rPr>
      </w:pPr>
      <w:r>
        <w:rPr>
          <w:bCs w:val="false"/>
        </w:rPr>
        <w:t>Отпечатки должны быть четкие!!! Только в разделе  "Подпись заинтересованного лица" (над чертой),</w:t>
      </w:r>
    </w:p>
    <w:p>
      <w:pPr>
        <w:pStyle w:val="Style15"/>
        <w:spacing w:before="0" w:after="150"/>
        <w:jc w:val="both"/>
        <w:rPr>
          <w:bCs w:val="false"/>
          <w:lang w:val="en-US"/>
        </w:rPr>
      </w:pPr>
      <w:r>
        <w:rPr>
          <w:bCs w:val="false"/>
        </w:rPr>
        <w:t xml:space="preserve">ставится подпись туриста. За ребенка подпись на анкете ставит один из родителей. </w:t>
      </w:r>
    </w:p>
    <w:p>
      <w:pPr>
        <w:pStyle w:val="Style15"/>
        <w:spacing w:before="0" w:after="150"/>
        <w:jc w:val="both"/>
        <w:rPr>
          <w:bCs w:val="false"/>
        </w:rPr>
      </w:pPr>
      <w:r>
        <w:rPr>
          <w:bCs w:val="false"/>
        </w:rPr>
        <w:t xml:space="preserve">Отпечатки ставятся ребенка. </w:t>
      </w:r>
    </w:p>
    <w:p>
      <w:pPr>
        <w:pStyle w:val="Style15"/>
        <w:spacing w:before="0" w:after="150"/>
        <w:jc w:val="both"/>
        <w:rPr>
          <w:rStyle w:val="Applestylespan"/>
          <w:bCs w:val="false"/>
        </w:rPr>
      </w:pPr>
      <w:r>
        <w:rPr>
          <w:bCs w:val="false"/>
        </w:rPr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Для работающих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StrongEmphasis"/>
        </w:rPr>
        <w:t>справка с места работы</w:t>
      </w:r>
      <w:r>
        <w:rPr>
          <w:rStyle w:val="Appleconvertedspace"/>
          <w:b/>
          <w:bCs/>
        </w:rPr>
        <w:t> </w:t>
      </w:r>
      <w:r>
        <w:rPr/>
        <w:t>- на фирменном бланке с печатью и указанием адреса места работы, городского рабочего телефона, занимаемой должности и окладом не менее 600 долларов СШ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выписка о состоянии банковского счета</w:t>
      </w:r>
      <w:r>
        <w:rPr>
          <w:rStyle w:val="Appleconvertedspace"/>
        </w:rPr>
        <w:t> </w:t>
      </w:r>
      <w:r>
        <w:rPr/>
        <w:t>(2 500 долларов США), с указанием адреса и телефона банка, показывающая движение средств за последние 3 месяца или если имеется - копия документов о владении недвижимостью;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для неработающих и пенсионер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пия пенсионного удостовер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выписка о состоянии банковского счета</w:t>
      </w:r>
      <w:r>
        <w:rPr/>
        <w:t>(спонсирующего или не работающего), (2 500 долларов США) - с указанием адреса и телефона банка, показывающая движение средств за последние  3 месяца или если имеется - копия документов о владении недвижимостью;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и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онсорское письм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справка с места работы спонсирующего</w:t>
      </w:r>
      <w:r>
        <w:rPr>
          <w:rStyle w:val="Appleconvertedspace"/>
        </w:rPr>
        <w:t> </w:t>
      </w:r>
      <w:r>
        <w:rPr/>
        <w:t>- на фирменном бланке с печатью и указанием адреса места работы, городского рабочего телефона, занимаемой должности и окладом не менее 600 долларов СШ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выписка о состоянии банковского счета</w:t>
      </w:r>
      <w:r>
        <w:rPr/>
        <w:t>(спонсирующего или не работающего), (2 500 долларов США) - с указанием адреса и телефона банка, показывающая движение средств за последние  3 месяца или если имеется - копия документов о владении недвижимостью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пия документа подтверждающее родство (св-во о браке, св-во о рождении)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для студентов и школьников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оригинал справки с места учебы</w:t>
      </w:r>
      <w:r>
        <w:rPr/>
        <w:t>, с указанием адреса и телефона учебного за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справка с места работы спонсирующего</w:t>
      </w:r>
      <w:r>
        <w:rPr>
          <w:rStyle w:val="Appleconvertedspace"/>
          <w:b/>
          <w:bCs/>
        </w:rPr>
        <w:t> </w:t>
      </w:r>
      <w:r>
        <w:rPr/>
        <w:t>- на фирменном бланке с печатью и указанием адреса места работы, городского рабочего телефона, занимаемой должности и окладом не менее 600 долларов СШ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выписка о состоянии банковского счета</w:t>
      </w:r>
      <w:r>
        <w:rPr/>
        <w:t>(спонсирующего или не работающего), (2 500 долларов США) - с указанием адреса и телефона банка, показывающая движение средств за последние  3 месяца или если имеется - копия документов о владении недвижимость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онсорское письм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документа подтверждающее родство (св-во о рождении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для детей до 18 лет: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- ксерокопия свидетельства о рождени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Для детей выезжающих с одним из родителей</w:t>
      </w:r>
      <w:r>
        <w:rPr/>
        <w:t>, предоставляется копия согласия на вывоз ребенка от другого родителя, действующего в Мексике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Для детей выезжающих без родителей</w:t>
      </w:r>
      <w:r>
        <w:rPr/>
        <w:t>: копия согласия на вывоз ребенка, действующая в Мексике с передачей родительских полномочий третьему лицу или на самостоятельный выезд без сопровождающих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</w:rPr>
        <w:t>В случае если ребенок едет с родителями</w:t>
      </w:r>
      <w:r>
        <w:rPr/>
        <w:t>, которые уже имеют визы, помимо основного пакета документов предоставляется копия виз родителей и первая страница их заграничного паспорта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Дополнительные документы для иностранных гражда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копия регистрации</w:t>
      </w:r>
      <w:r>
        <w:rPr>
          <w:rStyle w:val="Appleconvertedspace"/>
        </w:rPr>
        <w:t> </w:t>
      </w:r>
      <w:r>
        <w:rPr/>
        <w:t>(на срок до поездки 6 месяцев и после поездки не менее 3 месяцев в РФ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карточка о разрешении на работу в РФ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</w:rPr>
        <w:t>Примеча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аспорта принимаются без обложек, все сопутствующие документы (свидетельство о рождении, доверенность, пенсионное удостоверение, студенческий билет и т.д.) принимаются только в виде ксерокопий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ольство оставляет за собой право запросить любые дополнительные документы.</w:t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site.info/workdir/tours_price/Opros/opros_mexic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34:00Z</dcterms:created>
  <dc:creator>Manager2</dc:creator>
  <dc:description/>
  <cp:keywords/>
  <dc:language>en-US</dc:language>
  <cp:lastModifiedBy>Винцевич Татьяна</cp:lastModifiedBy>
  <dcterms:modified xsi:type="dcterms:W3CDTF">2017-03-10T13:36:00Z</dcterms:modified>
  <cp:revision>5</cp:revision>
  <dc:subject/>
  <dc:title>Граждане Российской Федерации при пересечении границы должны иметь оформленное в Консульском отделе Посольства Мексики в Москве разрешение на въезд - визу</dc:title>
</cp:coreProperties>
</file>