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b/>
          <w:color w:val="000000"/>
        </w:rPr>
        <w:t>Оформление выезда ребенка заграницу</w:t>
      </w:r>
    </w:p>
    <w:p>
      <w:pPr>
        <w:pStyle w:val="Normal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В соответствии с законом "О порядке выезда из Российской Федерации и въезда в Российскую Федерацию" от 15.08.1996 г. № 114-ФЗ (в редакции Федеральных законов от 18.07.1998 года № 110-ФЗ, от 24.06.1999 № 118-ФЗ, от 10.01.2003 № 7-ФЗ, с изменениями и дополнениями, внесенными Постановлением Конституционного суда РФ от 15.01.1998 года № 2-П и приказом министра юстиции РФ от 10.04.2002 № 99) несовершеннолетний гражданин России при выезде из страны помимо паспорта должен иметь при себе нотариально оформленное согласие родителей, опекунов или попечителей на выезд его за границу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При оформлении согласия родителей на выезд несовершеннолетних детей за границу нормативные акты возлагают на нотариуса обязанность проверить, указать в тексте документа и удостоверительной надписи следующие сведения, за достоверность которых нотариус несет служебную и материальную ответственнос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color w:val="000000"/>
        </w:rPr>
        <w:t xml:space="preserve">установление личности (фамилии, имени, отчества, даты рождения, наличия паспорта и регистрационного учета), дееспособности (возраста) и родительских отношений граждан, выдавших согласие на выезд несовершеннолетнего ребенка за границу. Факт родительских отношений устанавливается только по свидетельству о рождении и другим документам органов ЗАГС. </w:t>
      </w:r>
      <w:r>
        <w:rPr>
          <w:rStyle w:val="Applestylespan"/>
          <w:b/>
          <w:color w:val="000000"/>
        </w:rPr>
        <w:t>Записи о детях в паспортах родителей во внимание не принимаются;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указание даты, года рождения, фамилии, имени и отчества, выезжающего за границу несовершеннолетнего, сверенные с данными свидетельства о его рождении;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указание цели выезда за границу (туризм, отдых, лечение, учеба, гости и т.д.;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</w:rPr>
      </w:pPr>
      <w:r>
        <w:rPr>
          <w:rStyle w:val="Applestylespan"/>
          <w:color w:val="000000"/>
        </w:rPr>
        <w:t>указание срока выезда несовершеннолетнего за границу (с какого по какое число, месяц и год). Действовавшее ранее требование о том, что "если несовершеннолетних гражданин выезжает из Российской Федерации на срок свыше трех месяцев, согласие должно быть заверено органами опеки и попечительства", отменено ФЗ от 10.01.2003 года за № 7-ФЗ. Однако установление произвольного срока выезда "на любой срок" не допускается;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</w:rPr>
      </w:pPr>
      <w:r>
        <w:rPr>
          <w:rStyle w:val="Applestylespan"/>
          <w:color w:val="000000"/>
        </w:rPr>
        <w:t xml:space="preserve">указание государства (государств), которое (которые) намерен посетить несовершеннолетний. Наименование государства (государств) посещения приводится в документе дважды: при указании адресата  и в тексте согласия Формулировка типа "выезд в любую страну мира" не допускается. </w:t>
      </w:r>
    </w:p>
    <w:p>
      <w:pPr>
        <w:pStyle w:val="Normal"/>
        <w:ind w:left="360" w:hanging="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Согласно приказу министра юстиции РФ от 10.04.2002 года № 99 и утвержденного этим приказом образца № 1 согласие на самостоятельный выезд несовершеннолетнего за границу дают оба родителя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Согласно распоряжению Пограничной службы ФСБ России от 11 июля 2005 года с 22 июля 2005 года несовершеннолетние граждане РФ (до 18 лет) при выезде из России по заграничному паспорту или общегражданскому паспорту РФ в страны СНГ и дальнего зарубежья в сопровождении родителей (опекунов, усыновителей, попечителей) должны иметь документ, подтверждающий родство (свидетельство о рождении, об опеке, свидетельство о браке и т.д.). При отсутствии документа подтверждающего родство, даже при наличии одинаковой фамилии родителей и несовершеннолетнего ребенка, последнему будет отказано в выезде из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10">
    <w:name w:val="s_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0:00Z</dcterms:created>
  <dc:creator>Хариатонова Анна</dc:creator>
  <dc:description/>
  <cp:keywords/>
  <dc:language>en-US</dc:language>
  <cp:lastModifiedBy>Хариатонова Анна</cp:lastModifiedBy>
  <dcterms:modified xsi:type="dcterms:W3CDTF">2011-03-30T11:23:00Z</dcterms:modified>
  <cp:revision>1</cp:revision>
  <dc:subject/>
  <dc:title>Оформление выезда ребенка заграницу</dc:title>
</cp:coreProperties>
</file>