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моженные правил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оз товаров в РФ</w:t>
      </w:r>
    </w:p>
    <w:p>
      <w:pPr>
        <w:pStyle w:val="Style15"/>
        <w:spacing w:before="0" w:after="152"/>
        <w:jc w:val="both"/>
        <w:rPr/>
      </w:pPr>
      <w:r>
        <w:rPr/>
        <w:t>Физическим лицам разрешается ввозить в Российскую Федерацию в сопровождаемом или несопровождаемом багаже, без уплаты таможенных платежей товары, не предназначенные для производственной или иной коммерческой деятельности, общая стоимость которых не превышает 65 тыс. рублей и общим весом не более 50 кг.</w:t>
      </w:r>
    </w:p>
    <w:p>
      <w:pPr>
        <w:pStyle w:val="Normal"/>
        <w:jc w:val="both"/>
        <w:rPr/>
      </w:pPr>
      <w:r>
        <w:rPr/>
        <w:t xml:space="preserve">При превышении вышеуказанных норм с товаров взимается пошлина в размере 30% их </w:t>
      </w:r>
      <w:r>
        <w:rPr>
          <w:bCs/>
        </w:rPr>
        <w:t>таможенной стоимости, но не менее 4 ЕВРО за 1 кг при общей стоимости не более 650 тыс. рублей и весе не более 200 к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оз иностранной валюты</w:t>
      </w:r>
    </w:p>
    <w:p>
      <w:pPr>
        <w:pStyle w:val="Normal"/>
        <w:jc w:val="both"/>
        <w:rPr/>
      </w:pPr>
      <w:r>
        <w:rPr>
          <w:bCs/>
        </w:rPr>
        <w:t>Ввоз иностранной валюты и платежных средств в иностранной валюте не ограничен, но</w:t>
      </w:r>
      <w:r>
        <w:rPr/>
        <w:t xml:space="preserve"> подлежит указанию в таможенной декларации.</w:t>
      </w:r>
    </w:p>
    <w:p>
      <w:pPr>
        <w:pStyle w:val="Style15"/>
        <w:spacing w:before="0" w:after="152"/>
        <w:jc w:val="both"/>
        <w:rPr/>
      </w:pPr>
      <w:r>
        <w:rPr/>
        <w:t>Ввоз в Российскую Федерацию валюты Российской Федерации (рублей) разрешен: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физическому лицу (резиденту и нерезиденту) в пределах суммы, не превышающей 500 (пятьсот) минимальных размеров оплаты труда (1МРОТ=100руб.), установленных в Российской Федераци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военнослужащим, рабочим и служащим российских войск, дислоцированных на территории иностранных государств, прибывающим в Российскую Федерацию в отпуск или к новому месту службы (работы, постоянного места жительства), а также военнослужащим, уволенным в запас из рядов российских войск, дислоцированных на территории иностранных государств и прибывающим в Российскую Федерацию, в пределах сумм, указанных в справках полевых учреждений Центрального банка Российской Федерации или воинских частей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гражданам Российской Федерации и иностранных государств, прибывающим в Российскую Федерацию (вынужденные переселенцы или беженцы), в пределах сумм, превышающих 500 МРОТ, подтвержденных документами об источниках образования этих сумм, заверенных консульской службой МИД России в этих государств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рещен ввоз в РФ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огнестрельного и холодного оружия, боеприпасов к нему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наркотических и психотропных средств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ечатной и изобразительной продукции, содержащей сведения могущие причинить вред государственной безопасности, защите общественного порядка, нравственности населения, жизни и здоровья человека, окружающей сре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решен беспошлинный ввоз в РФ следующих товаров</w:t>
      </w:r>
      <w:r>
        <w:rPr>
          <w:rStyle w:val="Appleconvertedspace"/>
        </w:rPr>
        <w:t> </w:t>
      </w:r>
      <w:r>
        <w:rPr/>
        <w:br/>
        <w:t>на одно лицо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алкогольные напитки- 2 литра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табачные изделия: сигары – 50 штук, сигариллы – 100 штук, сигареты – 200 штук, табак – 0, 25 килограмма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икра осетровых видов рыб (икры черной) в количестве, не превышающем 250 г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рещен вывоз из РФ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оружия всякого рода и боеприпасов к нему (могут быть вывезены только по специальным разрешениям, выдаваемым Министерством Внутренних Дел РФ )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наркотических и психотропных веществ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аннулированных ценных бумаг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роизведений искусства и предметов старины, представляющих значительную художественную, историческую, научную или культурную ценность (могут быть вывезены только по специальным разрешениям, выдаваемым Министерством Культуры РФ)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кинолент, видеозаписей, носителей информации, содержащих сведения, которые могут причинить вред интересам государства, а также правам граждан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рога сайгаков, маралов, пятнистых оленей и изюбрей, шкуры пятнистых оленей (могут быть вывезены внешнеторговыми организациями РФ по особым разрешениям выдаваемым охотничьими хозяйствами)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икры черной в количестве, превышающем 250 гр. на одного человека независимо от возраста.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Вывоз всех видов животных, птиц, сырья животного происхождения, продуктов осуществляется по сертификату, выдаваемому Пулковским ПКВП. (Аэропорт «Пулково-2», Центральное здание ком.63 т.104-34-24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з иностранной валюты физическими лицами (резидентами и нерезидентами)</w:t>
      </w:r>
    </w:p>
    <w:p>
      <w:pPr>
        <w:pStyle w:val="Style15"/>
        <w:spacing w:before="0" w:after="152"/>
        <w:jc w:val="both"/>
        <w:rPr/>
      </w:pPr>
      <w:r>
        <w:rPr/>
        <w:t>Вывоз из Российской Федерации наличной иностранной валюты физическими лицами на сумму в эквиваленте до 10000 долларов США включительно, рассчитанную с применением курса Банка России на текущую дату, осуществляется с соблюдением таможенных правил, но без предъявления таможенным органам разрешительных документов.</w:t>
      </w:r>
    </w:p>
    <w:p>
      <w:pPr>
        <w:pStyle w:val="Style15"/>
        <w:spacing w:before="0" w:after="152"/>
        <w:jc w:val="both"/>
        <w:rPr/>
      </w:pPr>
      <w:r>
        <w:rPr/>
        <w:t>Вывоз из Российской Федерации наличной иностранной валюты физическими лицами, превышающей сумму в эквиваленте 10000 долларов США осуществляется только при предъявлении следующих документов: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въездной таможенной декларации, в которой заявлена ранее ввезенная в Российскую Федерацию иностранная валюта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удостоверения формы Т-28, в котором заявлена ранее ввезенная иностранная валюта. Срок действия удостоверения - 2 года.</w:t>
      </w:r>
    </w:p>
    <w:p>
      <w:pPr>
        <w:pStyle w:val="Style15"/>
        <w:spacing w:before="0" w:after="152"/>
        <w:jc w:val="both"/>
        <w:rPr/>
      </w:pPr>
      <w:r>
        <w:rPr/>
        <w:t>Утеря таможенной декларации или других разрешающих документов на вывоз иностранной валюты лишает владельца права вывоза иностранной валюты за границ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воз валюты РФ</w:t>
      </w:r>
    </w:p>
    <w:p>
      <w:pPr>
        <w:pStyle w:val="Style15"/>
        <w:spacing w:before="0" w:after="152"/>
        <w:jc w:val="both"/>
        <w:rPr/>
      </w:pPr>
      <w:r>
        <w:rPr/>
        <w:t>Разрешен в сумме, не превышающей 500 минимальных размеров оплаты труда (1МРОТ=100руб.), установленных в Российской Федерации.</w:t>
      </w:r>
    </w:p>
    <w:p>
      <w:pPr>
        <w:pStyle w:val="Style15"/>
        <w:spacing w:before="0" w:after="152"/>
        <w:jc w:val="both"/>
        <w:rPr/>
      </w:pPr>
      <w:r>
        <w:rPr/>
        <w:t>Вывоз из Российской Федерации монет из драгоценных металлов разрешается в пределах установленных стоимостных ограничений, при этом общая стоимость вывозимых товаров не должна превышать эквивалент 10000 долларов СШ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ение вещами, не пропущенными через границу</w:t>
      </w:r>
    </w:p>
    <w:p>
      <w:pPr>
        <w:pStyle w:val="Style15"/>
        <w:spacing w:before="0" w:after="152"/>
        <w:jc w:val="both"/>
        <w:rPr/>
      </w:pPr>
      <w:r>
        <w:rPr/>
        <w:t>Вещи, не пропущенные при вывозе из Российской Федерации, владелец может использовать по личному усмотрению на территории РФ либо сдать на хранение в таможню.</w:t>
      </w:r>
    </w:p>
    <w:p>
      <w:pPr>
        <w:pStyle w:val="Style15"/>
        <w:spacing w:before="0" w:after="152"/>
        <w:jc w:val="both"/>
        <w:rPr/>
      </w:pPr>
      <w:r>
        <w:rPr/>
        <w:t>Вещи не пропущенные при ввозе в Российскую Федерацию, владелец может возвратить обратно за границу либо сдать на склад временного хранения (СВХ) в таможню.</w:t>
      </w:r>
    </w:p>
    <w:p>
      <w:pPr>
        <w:pStyle w:val="Style15"/>
        <w:spacing w:before="0" w:after="152"/>
        <w:jc w:val="both"/>
        <w:rPr/>
      </w:pPr>
      <w:r>
        <w:rPr/>
        <w:t>Владельцам вещей, не пропущенных через границу и принятых на хранение, выдается квитанция установленного образца.</w:t>
      </w:r>
    </w:p>
    <w:p>
      <w:pPr>
        <w:pStyle w:val="Style15"/>
        <w:spacing w:before="0" w:after="152"/>
        <w:jc w:val="both"/>
        <w:rPr/>
      </w:pPr>
      <w:r>
        <w:rPr/>
        <w:t>Вещи, не пропущенные через границу и принятые на хранение таможней, хранятся в течение 2 месяцев, а требующие специальных условий хранения и скоропортящиеся продукты – 3 дня.</w:t>
      </w:r>
    </w:p>
    <w:p>
      <w:pPr>
        <w:pStyle w:val="Style15"/>
        <w:spacing w:before="0" w:after="152"/>
        <w:jc w:val="both"/>
        <w:rPr/>
      </w:pPr>
      <w:r>
        <w:rPr/>
        <w:t>Возврат владельцу сданных на хранение вещей производится по предъявлении подлинной квитанции таможни. В случае возврата вещей не владельцу, а другому лицу, требуется, кроме того, предъявление доверенности.</w:t>
      </w:r>
    </w:p>
    <w:p>
      <w:pPr>
        <w:pStyle w:val="Style15"/>
        <w:spacing w:before="0" w:after="152"/>
        <w:jc w:val="both"/>
        <w:rPr/>
      </w:pPr>
      <w:r>
        <w:rPr/>
        <w:t>Предметы, задержанные по причинам санитарного и карантинного порядка возврату не подлежа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енный ввоз и вывоз товаров</w:t>
      </w:r>
    </w:p>
    <w:p>
      <w:pPr>
        <w:pStyle w:val="Style15"/>
        <w:spacing w:before="0" w:after="152"/>
        <w:jc w:val="both"/>
        <w:rPr/>
      </w:pPr>
      <w:r>
        <w:rPr/>
        <w:t>Гражданам, постоянно проживающим за пределами Российской Федерации, разрешен беспошлинный, временный ввоз в Российскую Федерацию товаров для личного пользования, не предназначенных для производственной или иной коммерческой деятельности.</w:t>
      </w:r>
    </w:p>
    <w:p>
      <w:pPr>
        <w:pStyle w:val="Style15"/>
        <w:spacing w:before="0" w:after="152"/>
        <w:jc w:val="both"/>
        <w:rPr/>
      </w:pPr>
      <w:r>
        <w:rPr/>
        <w:t>Лицам, постоянно проживающим в Российской Федерации, разрешен временный вывоз товаров для личного пользования, не предназначенных для производственной или иной коммерческой деятельности.</w:t>
      </w:r>
    </w:p>
    <w:p>
      <w:pPr>
        <w:pStyle w:val="Style15"/>
        <w:spacing w:before="0" w:after="152"/>
        <w:jc w:val="both"/>
        <w:rPr/>
      </w:pPr>
      <w:r>
        <w:rPr/>
        <w:t>Товары нероссийского происхождения, временно ввозимые или вывозимые из РФ, должны быть оформлены в таможенном отношении.</w:t>
      </w:r>
    </w:p>
    <w:p>
      <w:pPr>
        <w:pStyle w:val="Style15"/>
        <w:spacing w:before="0" w:after="152"/>
        <w:jc w:val="both"/>
        <w:rPr/>
      </w:pPr>
      <w:r>
        <w:rPr/>
        <w:t>Разрешен временный ввоз и вывоз следующих товаров: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одежда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туалетные принадлежност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личные ювелирные украшения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фото- и кинокамеры с разрешенным количеством пленки и принадлежностей к ним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ые слайдо- и кинопроекторы и принадлежности к ним с разумным количеством слайдов и фильмов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видеокамеры и портативные видеомагнитофоны с разумным количеством пленк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ые музыкальные инструменты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ые проигрыватели с грампластинкам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ая звукозаписывающая и воспроизводящая аппаратура (включая диктофоны) с пленкам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ые радиоприемник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ые телевизоры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ые пишущие машинк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ые калькуляторы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ые персональные компьютеры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бинокл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детские коляск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коляски для инвалидов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спортивное оборудование, такое, как палатки и другое туристическое оборудование, рыболовные снасти, альпинистское снаряжение, снаряжение для подводного плавания, спортивное оружие с принадлежностями, велосипеды, байдарки, каноэ или каяки длиной до 5,5 метров, лыжи, теннисные ракетки, доски для серфинга и виндсерфинга, снаряжение для гольфа, планеры, дельтапланы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ортативные диализаторы и аналогичные медицинские приборы, а также расходуемые материалы к ним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прочие товары, имеющие явно выраженное предназначение для личного пользования.</w:t>
      </w:r>
    </w:p>
    <w:p>
      <w:pPr>
        <w:pStyle w:val="Style15"/>
        <w:spacing w:before="0" w:after="152"/>
        <w:jc w:val="both"/>
        <w:rPr/>
      </w:pPr>
      <w:r>
        <w:rPr/>
        <w:t>Все товары, временно ввозимые или вывозимые должны быть вывезены или ввезены обрат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аможенная декларация</w:t>
      </w:r>
    </w:p>
    <w:p>
      <w:pPr>
        <w:pStyle w:val="Style15"/>
        <w:spacing w:before="0" w:after="152"/>
        <w:jc w:val="both"/>
        <w:rPr/>
      </w:pPr>
      <w:r>
        <w:rPr/>
        <w:t>Согласно статье 168 Таможенного кодекса Российской Федерации, все товары и транспортные средства, перемещаемые через таможенную границу Российской Федерации, подлежат декларированию таможенного органу Российской Федерации.</w:t>
      </w:r>
    </w:p>
    <w:p>
      <w:pPr>
        <w:pStyle w:val="Style15"/>
        <w:spacing w:before="0" w:after="152"/>
        <w:jc w:val="both"/>
        <w:rPr/>
      </w:pPr>
      <w:r>
        <w:rPr/>
        <w:t>Обязательное декларирование в письменной форме: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Ввозимая наличная иностранная валюта в сумме, превышающей 10 000 долларов США (или эквивалент)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Вывозимая наличная иностранная валюта в сумме, превышающей 3000 долларов США (или эквивалент)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Наличная валюта Российской Федерации в размере, превышающем 500 (пятьсот) минимальных размеров оплаты труда (1МРОТ=100руб.), установленных в Российской Федерации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Ценные бумаги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Драгоценные металлы (золото, серебро, платина) в любом виде и состоянии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Драгоценные камни (природные алмазы, рубины, изумруды, сапфиры, александриты, природный жемчуг)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Оружие всякое, боеприпасы, взрывчатые вещества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Наркотики и психотропные вещества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Ядовитые и сильнодействующие вещества и лекарства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Предметы старины и искусства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Печатные издания и другие носители информации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Радиоактивные материалы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Объекты дикой флоры и фауны, находящиеся под угрозой исчезновения, их части и продукция их них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Радиоэлектронные средства(высокочастотные устройства)и средства связи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Товары, подлежащие обложению таможенными платежами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Предметы, ввоз которых разрешен при наличии дополнительных документов или ввоз которых ограничен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Ручная кладь и багаж пассажиров, имеющих несопровождаемый багаж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Временно ввозимые (вывозимые) товары.</w:t>
      </w:r>
    </w:p>
    <w:p>
      <w:pPr>
        <w:pStyle w:val="Normal"/>
        <w:numPr>
          <w:ilvl w:val="0"/>
          <w:numId w:val="1"/>
        </w:numPr>
        <w:spacing w:before="0" w:after="71"/>
        <w:jc w:val="both"/>
        <w:rPr/>
      </w:pPr>
      <w:r>
        <w:rPr/>
        <w:t>Товары, предназначенные для производственной или иной коммерческой деятельности.</w:t>
      </w:r>
    </w:p>
    <w:p>
      <w:pPr>
        <w:pStyle w:val="Style15"/>
        <w:spacing w:before="0" w:after="152"/>
        <w:jc w:val="both"/>
        <w:rPr/>
      </w:pPr>
      <w:r>
        <w:rPr/>
        <w:t>Пассажир, пересекающий границу должен прибыть в зал досмотра с багажом и другими перевозимыми товарами. Пассажир обязан представить информацию по требованию должностного лица таможенных органов. При необходимости досмотра пассажир сам распаковывает свой багаж для досмотра и упаковывает багаж после нее.</w:t>
      </w:r>
    </w:p>
    <w:p>
      <w:pPr>
        <w:pStyle w:val="Style15"/>
        <w:spacing w:before="0" w:after="152"/>
        <w:jc w:val="both"/>
        <w:rPr/>
      </w:pPr>
      <w:r>
        <w:rPr/>
        <w:t>Декларирование с использованием красного и зеленого коридоров.</w:t>
      </w:r>
    </w:p>
    <w:p>
      <w:pPr>
        <w:pStyle w:val="Style15"/>
        <w:spacing w:before="0" w:after="152"/>
        <w:jc w:val="both"/>
        <w:rPr/>
      </w:pPr>
      <w:r>
        <w:rPr/>
        <w:t>Пассажиры, прибывающие в РФ, проходят в зону таможенного контроля в красный либо зеленый коридор. Форма декларирования с использованием красного и зеленого коридоров – система самостоятельного выбора физическим лицом, следующим через таможенную границу.</w:t>
      </w:r>
    </w:p>
    <w:p>
      <w:pPr>
        <w:pStyle w:val="Style15"/>
        <w:spacing w:before="0" w:after="152"/>
        <w:jc w:val="both"/>
        <w:rPr/>
      </w:pPr>
      <w:r>
        <w:rPr/>
        <w:t>Красный коридор отмечен красным квадратом с надписью «таможенный досмотр» на русском и английском языках и предназначен для лиц с отдельно следующим багажом или если их багаж содержит товары: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обязательные для предъявления таможенным органам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количество или стоимость которых максимально разрешенное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облагаемые пошлинами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на ввоз которых требуется лицензия государственного учреждения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ввоз которых запрещен;</w:t>
      </w:r>
    </w:p>
    <w:p>
      <w:pPr>
        <w:pStyle w:val="Normal"/>
        <w:numPr>
          <w:ilvl w:val="0"/>
          <w:numId w:val="2"/>
        </w:numPr>
        <w:spacing w:before="0" w:after="41"/>
        <w:jc w:val="both"/>
        <w:rPr/>
      </w:pPr>
      <w:r>
        <w:rPr/>
        <w:t>товар, предназначенный для продажи или извлечения дохода.</w:t>
      </w:r>
    </w:p>
    <w:p>
      <w:pPr>
        <w:pStyle w:val="Style15"/>
        <w:spacing w:before="0" w:after="152"/>
        <w:jc w:val="both"/>
        <w:rPr/>
      </w:pPr>
      <w:r>
        <w:rPr/>
      </w:r>
    </w:p>
    <w:p>
      <w:pPr>
        <w:pStyle w:val="Style15"/>
        <w:spacing w:before="0" w:after="152"/>
        <w:jc w:val="both"/>
        <w:rPr/>
      </w:pPr>
      <w:r>
        <w:rPr/>
        <w:t>Зеленый коридор отмечен зеленым восьмиугольником с надписью «таможенный досмотр» на русском и английском языках. Этот коридор для пассажиров, перевозящих ни один из вышеуказанных товаров. Пассажир, выбравший зеленый коридор может быть досмотрен. Если у него будет обнаружен вышеуказанный товар он может быть привлечен к административной или уголовной ответственности.</w:t>
      </w:r>
    </w:p>
    <w:p>
      <w:pPr>
        <w:pStyle w:val="Style15"/>
        <w:spacing w:before="0" w:after="152"/>
        <w:jc w:val="both"/>
        <w:rPr/>
      </w:pPr>
      <w:r>
        <w:rPr/>
        <w:t>Выбирайте красный коридор, если вы не уверены относительно применяемых правил. Таким образом, Вы можете избежать неприятных последствий.</w:t>
      </w:r>
    </w:p>
    <w:p>
      <w:pPr>
        <w:pStyle w:val="Style15"/>
        <w:spacing w:before="0" w:after="152"/>
        <w:jc w:val="both"/>
        <w:rPr/>
      </w:pPr>
      <w:r>
        <w:rPr/>
        <w:t>Если какие-либо положения таможенных правил остались для Вас непонятными и/или у Вас дополнительные вопросы, обратитесь к сотруднику таможни перед входом в зону таможенного контроля!</w:t>
      </w:r>
    </w:p>
    <w:p>
      <w:pPr>
        <w:pStyle w:val="Normal"/>
        <w:jc w:val="both"/>
        <w:rPr/>
      </w:pPr>
      <w:r>
        <w:rPr>
          <w:b/>
          <w:bCs/>
        </w:rPr>
        <w:t xml:space="preserve">ВНИМАНИЕ! </w:t>
      </w:r>
      <w:r>
        <w:rPr/>
        <w:t>Незаявление в таможенной декларации о наличии товаров, подлежащих обязательному письменному декларированию, а также сообщение недостоверных сведений является нарушением таможенных правил и может повлечь штраф, задержание и (или) конфискацию денег, ценностей и иных предметов, а также уголовную ответственность.</w:t>
      </w:r>
    </w:p>
    <w:p>
      <w:pPr>
        <w:pStyle w:val="Normal"/>
        <w:jc w:val="both"/>
        <w:rPr/>
      </w:pPr>
      <w:r>
        <w:rPr/>
        <w:t>В случае несогласия с действиями должностного лица таможенного органа, пассажир имеет право обжаловать их вышестоящему должностному лицу или в вышестоящий таможенный орган в соответствии с Таможенным кодексом Российской Федерации, а также в иные предусмотренные законодательством Российской Федерации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Applestylespan"/>
          <w:i/>
          <w:color w:val="000000"/>
          <w:sz w:val="20"/>
          <w:szCs w:val="20"/>
        </w:rPr>
        <w:t>Источник информации:</w:t>
      </w:r>
      <w:r>
        <w:rPr>
          <w:rStyle w:val="Appleconvertedspace"/>
          <w:i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i/>
            <w:sz w:val="20"/>
            <w:szCs w:val="20"/>
          </w:rPr>
          <w:t>www.pulkov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0:00Z</dcterms:created>
  <dc:creator>Хариатонова Анна</dc:creator>
  <dc:description/>
  <cp:keywords/>
  <dc:language>en-US</dc:language>
  <cp:lastModifiedBy>Хариатонова Анна</cp:lastModifiedBy>
  <dcterms:modified xsi:type="dcterms:W3CDTF">2011-03-30T11:07:00Z</dcterms:modified>
  <cp:revision>1</cp:revision>
  <dc:subject/>
  <dc:title>Таможенные правила</dc:title>
</cp:coreProperties>
</file>