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ИНГАПУР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в посольстве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и место рождения: Дата рождения (число, месяц, год)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ласть рождения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разование(Профессиональная квалификация) 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ероисповедание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работы: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Домашний адрес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</w:rPr>
        <w:t>Национальность супруга(ги)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Обращались ли Вы раньше с просьбой о выдаче визы в Сингапур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иза была     выдана                  отказано (отмети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Если Вы бывали до этого в Сингапуре, укажите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и дату выдачи визы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ип и срок действия выданного миграционного документа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Находились ли Вы в других странах, кроме Вашей страны проживания, более 1 года в течение 5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ледних лет? Если да, то предоставьте данны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а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рес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иод проживания с ____________ по 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2. Было ли Вам когда-нибудь отказано во въезде в какую-либо страну или были ли Вы депортиров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 какой-либо страны, включая Сингапур? 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Были ли вы когда-либо осуждены судом в какой-либо стране, включая Сингапур?_______________</w:t>
      </w:r>
    </w:p>
    <w:p>
      <w:pPr>
        <w:pStyle w:val="Normal"/>
        <w:rPr/>
      </w:pPr>
      <w:r>
        <w:rPr>
          <w:sz w:val="24"/>
          <w:szCs w:val="24"/>
        </w:rPr>
        <w:t>14. Было ли Вам когда-либо запрещен въезд в Сингапур?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Въезжали ли Вы когда-либо в Сингапур под чужим паспортом или именем?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ая подпись__________________                                         Дата________________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3:00Z</dcterms:created>
  <dc:creator>Ирина</dc:creator>
  <dc:description/>
  <cp:keywords/>
  <dc:language>en-US</dc:language>
  <cp:lastModifiedBy>Винцевич Татьяна</cp:lastModifiedBy>
  <cp:lastPrinted>2008-02-06T22:20:00Z</cp:lastPrinted>
  <dcterms:modified xsi:type="dcterms:W3CDTF">2012-12-11T13:16:00Z</dcterms:modified>
  <cp:revision>6</cp:revision>
  <dc:subject/>
  <dc:title>Анкета</dc:title>
</cp:coreProperties>
</file>