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на туристическую визу СИНГАПУР</w:t>
      </w:r>
    </w:p>
    <w:p>
      <w:pPr>
        <w:pStyle w:val="Style14"/>
        <w:spacing w:lineRule="atLeast" w:line="285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 электронном виде</w:t>
      </w:r>
    </w:p>
    <w:p>
      <w:pPr>
        <w:pStyle w:val="Normal"/>
        <w:rPr/>
      </w:pPr>
      <w:r>
        <w:rPr>
          <w:b/>
        </w:rPr>
        <w:t>1. Приглашение или бронь отеля</w:t>
      </w:r>
      <w:r>
        <w:rPr/>
        <w:t>.</w:t>
      </w:r>
    </w:p>
    <w:p>
      <w:pPr>
        <w:pStyle w:val="Normal"/>
        <w:rPr/>
      </w:pPr>
      <w:r>
        <w:rPr/>
        <w:t>Бронь отеля с указанием адреса и телефона гостиницы, сроков пребывания, фамилии каждого заявителя.</w:t>
      </w:r>
    </w:p>
    <w:p>
      <w:pPr>
        <w:pStyle w:val="Normal"/>
        <w:rPr>
          <w:b/>
          <w:b/>
        </w:rPr>
      </w:pPr>
      <w:r>
        <w:rPr>
          <w:b/>
        </w:rPr>
        <w:t>2. Билет или бронь билета туда и обратно</w:t>
      </w:r>
    </w:p>
    <w:p>
      <w:pPr>
        <w:pStyle w:val="Normal"/>
        <w:rPr/>
      </w:pPr>
      <w:r>
        <w:rPr/>
        <w:t>Принимаются билеты на самолет/поезд/автобус либо подтверждение об их бронировании (электронное подтверждение или копия).</w:t>
      </w:r>
    </w:p>
    <w:p>
      <w:pPr>
        <w:pStyle w:val="Normal"/>
        <w:rPr>
          <w:b/>
          <w:b/>
        </w:rPr>
      </w:pPr>
      <w:r>
        <w:rPr>
          <w:b/>
        </w:rPr>
        <w:t>3. Копия страницы загранпаспорта с данными и фотографией заявителя.</w:t>
      </w:r>
    </w:p>
    <w:p>
      <w:pPr>
        <w:pStyle w:val="Normal"/>
        <w:rPr/>
      </w:pPr>
      <w:r>
        <w:rPr/>
        <w:t>Помните, что срок действия паспорта должен быть не менее 6 месяцев с момента выезда из страны.</w:t>
      </w:r>
    </w:p>
    <w:p>
      <w:pPr>
        <w:pStyle w:val="Normal"/>
        <w:rPr/>
      </w:pPr>
      <w:r>
        <w:rPr/>
        <w:t>В паспорте должна быть как минимум одна пустая страница. (для отметки о пересечении границы).</w:t>
      </w:r>
    </w:p>
    <w:p>
      <w:pPr>
        <w:pStyle w:val="Normal"/>
        <w:rPr/>
      </w:pPr>
      <w:r>
        <w:rPr/>
        <w:t>Страница должна быть отсканирована в цветном виде с хорошим качеством (без засветов) с разрешением не менее 96 dpi.</w:t>
      </w:r>
    </w:p>
    <w:p>
      <w:pPr>
        <w:pStyle w:val="Normal"/>
        <w:rPr/>
      </w:pPr>
      <w:r>
        <w:rPr/>
        <w:t>5. Фотография (установленного образца).</w:t>
      </w:r>
    </w:p>
    <w:p>
      <w:pPr>
        <w:pStyle w:val="Normal"/>
        <w:rPr/>
      </w:pPr>
      <w:r>
        <w:rPr/>
        <w:t>При подаче документов в электронном виде фотография должна быть размером четко 400х514 точек, в формате jpeg, не более 60 Кб.</w:t>
      </w:r>
    </w:p>
    <w:p>
      <w:pPr>
        <w:pStyle w:val="Normal"/>
        <w:rPr/>
      </w:pPr>
      <w:r>
        <w:rPr/>
        <w:t>6. Подписанная форма 14А (заполнять не надо).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фотографии</w:t>
      </w:r>
    </w:p>
    <w:p>
      <w:pPr>
        <w:pStyle w:val="Normal"/>
        <w:rPr/>
      </w:pPr>
      <w:r>
        <w:rPr/>
        <w:t>Необходимо предоставить одну свежую фотографию заявителя (сделанную, не более, чем за 3 месяца до момента подачи заявления на визу). Фотографии должны быть профессиональными, ЦВЕТНЫМИ, а также:</w:t>
        <w:br/>
        <w:t>1. Сделаны на белом фоне, чтобы были различимы особенности лица, а также его существенная контрастность по отношению к заднему фону; </w:t>
        <w:br/>
        <w:t>2. Качество снимка должно быть четким и лицо расположено в центре фотографии; </w:t>
        <w:br/>
        <w:t>3. Снимок должен быть предоставлен в электронном виде через форму на этом сайте либо при предоставлении документов на бумажном носителе - напечатан на обычной фотографической бумаге (для фотокамеры); </w:t>
        <w:br/>
        <w:t xml:space="preserve">4. Для электронной копии фотографии снимок должен быть представлен в формате JPEG размером </w:t>
      </w:r>
      <w:r>
        <w:rPr>
          <w:b/>
        </w:rPr>
        <w:t>не более 60 Кб</w:t>
      </w:r>
      <w:r>
        <w:rPr/>
        <w:t xml:space="preserve">, </w:t>
      </w:r>
      <w:r>
        <w:rPr>
          <w:b/>
        </w:rPr>
        <w:t>размером ЧЕТКО 400 х 514 пикселей</w:t>
      </w:r>
      <w:r>
        <w:rPr/>
        <w:t>. Либо при предоставлении документов на бумажном носителе нужна одна фотография размером 40мм x 50мм;</w:t>
        <w:br/>
        <w:t>5. На фотографии должно быть все лицо, без улыбки, солнечных очков, головного убора (кроме случаев религиозного или этического соображений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9:00Z</dcterms:created>
  <dc:creator>Винцевич Татьяна</dc:creator>
  <dc:description/>
  <cp:keywords/>
  <dc:language>en-US</dc:language>
  <cp:lastModifiedBy>Винцевич Татьяна</cp:lastModifiedBy>
  <dcterms:modified xsi:type="dcterms:W3CDTF">2018-12-06T11:09:00Z</dcterms:modified>
  <cp:revision>3</cp:revision>
  <dc:subject/>
  <dc:title/>
</cp:coreProperties>
</file>