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Испан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нформационная анкет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sz w:val="24"/>
          <w:szCs w:val="24"/>
        </w:rPr>
        <w:t>Для оформления визы сообщите, пожалуйста, о себе следующие  данные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еправильная или неполная информация, предоставленная в данной анкете, может являться причиной отказа в выдаче визы)</w:t>
      </w:r>
    </w:p>
    <w:p>
      <w:pPr>
        <w:pStyle w:val="Normal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Личные данные (</w:t>
      </w:r>
      <w:r>
        <w:rPr>
          <w:b/>
          <w:sz w:val="24"/>
          <w:szCs w:val="24"/>
        </w:rPr>
        <w:t>латинскими буквами по загранпаспорту</w:t>
      </w:r>
      <w:r>
        <w:rPr>
          <w:sz w:val="24"/>
          <w:szCs w:val="24"/>
        </w:rPr>
        <w:t>)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Девичья</w:t>
      </w:r>
      <w:r>
        <w:rPr>
          <w:sz w:val="24"/>
          <w:szCs w:val="24"/>
        </w:rPr>
        <w:t>, другие фамилии____________________________________________________________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та и место рожде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ород (деревня) рождения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ласть рождения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есто работ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е название предприятия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предприятия с индексом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анимаемая должность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рабочего телефона (код города)__________________________________________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омашний адрес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писке с почтовым индексом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с почтовым индексом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домашнего телефона (код города)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омер мобильного телефона (обязательно)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емейное положение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супруги/супруга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  супруги/супруга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ождения супруги/супруга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тво супруги/супруга______________________________________________________________</w:t>
      </w:r>
    </w:p>
    <w:p>
      <w:pPr>
        <w:pStyle w:val="Normal"/>
        <w:tabs>
          <w:tab w:val="clear" w:pos="720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Бывали ли Вы ранее в странах Шенгенской группы (если да, то когда и как долго). 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лучали ли Вы ранее отказы в выдаче шенгенских виз (если да какая страна и в каком году) 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Для детей - полные данные на обоих родителей(опекунов( (Ф.И.О., гражданство, адрес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Отпечатки пальцев, предоставленные ранее при подаче заявки на получение шенгенской ви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 Дата сдачи отпечатков пальцев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Личная подпись__________________                                         Дата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4:00Z</dcterms:created>
  <dc:creator>Ирина</dc:creator>
  <dc:description/>
  <cp:keywords/>
  <dc:language>en-US</dc:language>
  <cp:lastModifiedBy>Винцевич Татьяна</cp:lastModifiedBy>
  <cp:lastPrinted>2008-02-06T22:20:00Z</cp:lastPrinted>
  <dcterms:modified xsi:type="dcterms:W3CDTF">2015-10-21T14:11:00Z</dcterms:modified>
  <cp:revision>4</cp:revision>
  <dc:subject/>
  <dc:title>Анкета</dc:title>
</cp:coreProperties>
</file>