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пан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струкция подачи и получения докумен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С 14 сентября 2015 года в России действует новая система выдачи виз в страны Шенгенского Соглаш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жданам России необходимо будет проходить процедуру снятия биометрических данных: отпечатки пальцев и цифровая фотография.</w:t>
        <w:br/>
        <w:br/>
      </w:r>
      <w:r>
        <w:rPr>
          <w:b/>
          <w:bCs/>
          <w:sz w:val="24"/>
          <w:szCs w:val="24"/>
        </w:rPr>
        <w:t xml:space="preserve">ПРОЦЕДУРА СНЯТИЯ БИОМЕТРИЧЕСКИХ ДАННЫХ ДЛЯ ОФОРМЛЕ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ШЕНГЕНСКИХ ВИЗ</w:t>
      </w:r>
      <w:r>
        <w:rPr>
          <w:sz w:val="24"/>
          <w:szCs w:val="24"/>
        </w:rPr>
        <w:br/>
        <w:br/>
        <w:t>Всем гражданам России старше 12 лет необходимо пройти процедуру снятия биометрических данных (отпечатков 10 пальцев и цифровая фотография). Процедура снятия биометрических данных осуществляется один раз в пять лет и действительна для всех Консульств стран Шенгенского Соглашения. Визы, выданные после 14 сентября 2015 года, будут иметь отметку VIS (ВИС – «Визовая информационная система»).</w:t>
        <w:br/>
        <w:br/>
        <w:t>Процедуру сдачи биометрических данных необходимо проходить в уполномоченном визовом центре: Санкт-Петербург, пр. Литейный, 26. Подача комплекта документов в визовый центр для оформления визы и прохождение процедуры снятия биометрических данных осуществляется строго в один день и в одно врем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иси обязательна на сайте визового центра</w:t>
            </w:r>
            <w:r>
              <w:rPr/>
              <w:t>.</w:t>
            </w:r>
          </w:p>
          <w:tbl>
            <w:tblPr>
              <w:tblW w:w="15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0"/>
            </w:tblGrid>
            <w:tr>
              <w:trPr/>
              <w:tc>
                <w:tcPr>
                  <w:tcW w:w="151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1"/>
                    <w:gridCol w:w="3088"/>
                  </w:tblGrid>
                  <w:tr>
                    <w:trPr/>
                    <w:tc>
                      <w:tcPr>
                        <w:tcW w:w="120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t xml:space="preserve">Прохождение данной процедуры проводиться в будние дни с 09:00 до 16:00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Несовершеннолетние проходят процедуру в сопровождении одного из родителей ил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фициального опекуна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Срок оформления туристической визы от 4 рабочих дней!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</w: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  <w:t xml:space="preserve">Подача документов для оформления испанской визы производится не ранее, чем за 6 месяцев д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  <w:t>предполагаемой даты выезда но не менее, чем за 15 календарных дней до предполагаемой даты поездки.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Подача и получение документов только лично туристом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Дети до 12 лет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Если виза необходима ребенку до 12 лет, а у родителей или сопровождающих есть действующая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иза – документы на ребенка в визовый цент может подать родитель или официальный опекун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1:00Z</dcterms:created>
  <dc:creator>Ирина</dc:creator>
  <dc:description/>
  <cp:keywords/>
  <dc:language>en-US</dc:language>
  <cp:lastModifiedBy>Менеджер</cp:lastModifiedBy>
  <cp:lastPrinted>2008-02-06T22:20:00Z</cp:lastPrinted>
  <dcterms:modified xsi:type="dcterms:W3CDTF">2020-02-12T10:37:00Z</dcterms:modified>
  <cp:revision>11</cp:revision>
  <dc:subject/>
  <dc:title>Анкета</dc:title>
</cp:coreProperties>
</file>