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на визу С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Для оформления неимиграционной визы США необходимо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1. Заполнить информационную анкету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Записаться на подачу документов и собеседование в консульство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. Заполнить анкету</w:t>
      </w:r>
    </w:p>
    <w:p>
      <w:pPr>
        <w:pStyle w:val="Normal"/>
        <w:rPr>
          <w:bCs/>
        </w:rPr>
      </w:pPr>
      <w:r>
        <w:rPr>
          <w:bCs/>
        </w:rPr>
        <w:t>Необходимо заполнить нашу информационную анкету  (обязательно заполнение всех пунктов). На основании Вашей информационной анкеты, наши специалисты заполнят электронную анкету на сайте консульства. В связи с тем, что в электронной анкете вопросы постоянно меняются, Вам необходимо быть на экстренной связи с нашим специалистом во время заполнения анкеты.</w:t>
      </w:r>
    </w:p>
    <w:p>
      <w:pPr>
        <w:pStyle w:val="Normal"/>
        <w:rPr>
          <w:bCs/>
        </w:rPr>
      </w:pPr>
      <w:r>
        <w:rPr>
          <w:bCs/>
        </w:rPr>
        <w:t>Вместе с анкетой Вам необходимо предоставить фотографии каждого заявителя в электронном виде в соответствие со следующими требованиями:</w:t>
      </w:r>
    </w:p>
    <w:p>
      <w:pPr>
        <w:pStyle w:val="Normal"/>
        <w:rPr/>
      </w:pPr>
      <w:r>
        <w:rPr/>
        <w:t>Размеры фотографии –5х5 см; голова должна находиться в центре кадра. Размеры головы на снимке (от макушки до подбородка) – 2,5-3,5 см; глаза должны находиться на уровне от 2,8 до 3,5 см. от нижнего края фотографии. Фотографии должны быть цветными на белом фоне. Фотографии должны иметь все заявители включая детей, вписанных в паспорт своих родителей.</w:t>
      </w:r>
    </w:p>
    <w:p>
      <w:pPr>
        <w:pStyle w:val="Normal"/>
        <w:rPr/>
      </w:pPr>
      <w:r>
        <w:rPr/>
        <w:t>Также нам необходимы ксерокопии паспортов РФ каждого заявителя (первая страница и страница с регистрацией).</w:t>
      </w:r>
    </w:p>
    <w:p>
      <w:pPr>
        <w:pStyle w:val="Normal"/>
        <w:rPr/>
      </w:pPr>
      <w:r>
        <w:rPr>
          <w:color w:val="222222"/>
          <w:shd w:fill="FFFFFF" w:val="clear"/>
        </w:rPr>
        <w:t>Заявители, включая детей, должны оплатить невозвращаемый консульский сбор (так называемый сбор за машиночитаемую визу — MRV), который не может быть в дальнейшем передан другому лицу. Консульский сбор уплачивается независимо от того, будет ли выдана виза или нет. Размер сбора определяется типом визы (Вы можете уточнить его у наших менеджеров). Консульский сбор уплачивается в рублях. Заполнить анкету и записаться на собеседование можно в течение одного года со дня платежа Если Вы не запишетесь на собеседование в течение одного года со дня оплаты сбора, Вам будет необходимо оплатить данный сбор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2. Записаться на подачу документов и собеседование на сайте консульства </w:t>
      </w:r>
    </w:p>
    <w:p>
      <w:pPr>
        <w:pStyle w:val="Normal"/>
        <w:rPr/>
      </w:pPr>
      <w:r>
        <w:rPr/>
        <w:t>После заполнения анкеты наш специалист по согласованию с Вами запишет Вас на собеседование в консу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беседования мы подготовим и передадим Вам следующие обязательные документы: заполненную анкету (по форме консульства), квитанцию об оплате консульского сбора и лист записи на собеседование.</w:t>
      </w:r>
    </w:p>
    <w:p>
      <w:pPr>
        <w:pStyle w:val="Paragraph"/>
        <w:rPr/>
      </w:pPr>
      <w:r>
        <w:rPr/>
        <w:t>Наличие у заявителя документов, подтверждающих его социальные, экономические и/или семейные связи с Россией, а также приглашения в виде письма от приглашающей стороны, может поспособствовать принятию решения сотрудником консульской службы. Полный перечень документов, который Вы будете подавать в консульство поможет Вам сформировать наш менеджер.</w:t>
      </w:r>
    </w:p>
    <w:p>
      <w:pPr>
        <w:pStyle w:val="Paragraph"/>
        <w:rPr/>
      </w:pPr>
      <w:r>
        <w:rPr/>
        <w:t xml:space="preserve">Вот некоторые примеры документов, которые помогут сотруднику консульской службы принять реш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дения о работе, включая информацию о зарплате заявителя ( в некоторых случаях – сведения о зарплате супруга/супруги). Письмо от работодател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дения о близких родственниках (супругах, детях) в Ро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ы, свидетельствующие о владении собственн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равка с места учебы заявителя (если заявитель является учащимся или студентом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ы о намеченных мероприятиях (если заявитель работает в сфере индустрии развлечений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тарый паспорт, если в нём имеются визы и въездные штампы. </w:t>
      </w:r>
    </w:p>
    <w:p>
      <w:pPr>
        <w:pStyle w:val="Paragraph"/>
        <w:rPr/>
      </w:pPr>
      <w:r>
        <w:rPr/>
        <w:t xml:space="preserve">Если Вы обращаетесь за американской визой для </w:t>
      </w:r>
      <w:r>
        <w:rPr>
          <w:b/>
        </w:rPr>
        <w:t>ребенка моложе 14 лет</w:t>
      </w:r>
      <w:r>
        <w:rPr/>
        <w:t xml:space="preserve">, пожалуйста приложите следующие документы к заявлению ребенка на визу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ю Вашей действующей визы (если она ес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кументы подтверждающие цель поездки и маршрут следов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отариально заверенное согласие на поездку от обоих родителей, если ребенок путешествует не с родителями. </w:t>
      </w:r>
    </w:p>
    <w:p>
      <w:pPr>
        <w:pStyle w:val="Paragraph"/>
        <w:rPr/>
      </w:pPr>
      <w:r>
        <w:rPr/>
        <w:t>Заявителям в возрасте от 14 до 16 лет  разрешается  приходить  на собеседование в сопровождении  родителей  или доверенных лиц.  Часто родители или доверенные лица   могут предоставить на собеседовании полезную информацию, которая поможет ускорить  процесс  рассмотрения заявления на визу.</w:t>
      </w:r>
    </w:p>
    <w:p>
      <w:pPr>
        <w:pStyle w:val="Normal"/>
        <w:rPr/>
      </w:pPr>
      <w:r>
        <w:rPr/>
        <w:t xml:space="preserve">Все заявители в возрасте от 14 до 79 лет должны пройти процедуру снятия отпечатков пальцев. Кроме того, всем заявителям в возрасте от  14 до 79 лет необходимо пройти персональное собеседование с сотрудником консульского отдела. Заявителям, которые </w:t>
      </w:r>
      <w:r>
        <w:rPr>
          <w:b/>
          <w:bCs/>
          <w:i/>
          <w:iCs/>
        </w:rPr>
        <w:t>ранее получали визу того же типа</w:t>
      </w:r>
      <w:r>
        <w:rPr/>
        <w:t>, за которым они обращаются, при условии, что срок действия этой визы истек не более одного года назад, в большинстве случаев собеседование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Необходимое предупреждение:</w:t>
      </w:r>
      <w:r>
        <w:rPr>
          <w:b/>
        </w:rPr>
        <w:t xml:space="preserve"> если сотрудник посольства заподозрит, что вы не собираетесь возвращаться в вашу страну, весьма велика вероятность того, что вам будет отказано даже в туристической визе. Теоретически, все, что необходимо для получения такой визы - это обратный билет и желание посетить США. Однако на практике это не всегда так. Служащие Госдепартамента не следуют четким правилам при выдаче этих виз, а принимают решения на чисто субъективной основе, используя в качестве ориентиров информацию о вашей семье, работе, имуществе и других средствах, которые окажутся достаточным стимулом для вашего возвра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Полную информацию по требованиям к документам и процедуре подачи документов на визу США в России можно получить на сайте </w:t>
      </w:r>
      <w:r>
        <w:rPr>
          <w:color w:val="222222"/>
        </w:rPr>
        <w:t>Дипломатической Миссии США в России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http://www.ustraveldocs.com/ru_ru/index.html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1">
    <w:name w:val="paragraph1"/>
    <w:basedOn w:val="Style12"/>
    <w:qFormat/>
    <w:rPr/>
  </w:style>
  <w:style w:type="character" w:styleId="Featurelanguagetext1">
    <w:name w:val="featurelanguagetext1"/>
    <w:basedOn w:val="Style12"/>
    <w:qFormat/>
    <w:rPr/>
  </w:style>
  <w:style w:type="character" w:styleId="Subheadredh3">
    <w:name w:val="subhead_red_h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aveldocs.com/ru_ru/index.html" TargetMode="External"/><Relationship Id="rId3" Type="http://schemas.openxmlformats.org/officeDocument/2006/relationships/hyperlink" Target="http://www.ustraveldocs.com/ru_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Manager2</dc:creator>
  <dc:description/>
  <cp:keywords/>
  <dc:language>en-US</dc:language>
  <cp:lastModifiedBy>Хариатонова Анна</cp:lastModifiedBy>
  <cp:lastPrinted>2012-02-01T18:19:00Z</cp:lastPrinted>
  <dcterms:modified xsi:type="dcterms:W3CDTF">2012-02-01T14:26:00Z</dcterms:modified>
  <cp:revision>2</cp:revision>
  <dc:subject/>
  <dc:title>Документы, подаваемые в поддержку заявления на визу</dc:title>
</cp:coreProperties>
</file>