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агентскому договору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«__» _________201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БОНУСНАЯ ПРОГРАММА ДЛЯ АГЕНТ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ИЙ СЕЗ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5.2013 по 30.10.2013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онны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комиссионных АГЕНТА определяется на основе объема продаж с 01.05.13 г.  и на дату подписания Приложения составляет _____%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trike/>
          <w:sz w:val="20"/>
          <w:szCs w:val="20"/>
        </w:rPr>
      </w:pPr>
      <w:r>
        <w:rPr>
          <w:sz w:val="20"/>
          <w:szCs w:val="20"/>
        </w:rPr>
        <w:t>Базовый размер комиссии составляет 10% от стоимости всего ту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достижении одного из уровней объема продаж указанных ниже размер комиссионных соответственно увеличивается на следующий период (период действия зимней бонусной программы 2013-14) и действует в течение всего следующего периода независимо от объема продаж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ри объемах продаж от 15000 у.е. – 11% от стоимости всего тура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ри объемах продаж от 25000 у.е. – 12% от стоимости всего тур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 объемах продаж от 35000 у.е. – 13% от стоимости всего 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ля стимулирования продаж через систему он-лайн бронирования </w:t>
      </w:r>
      <w:r>
        <w:rPr>
          <w:sz w:val="20"/>
          <w:szCs w:val="20"/>
          <w:lang w:val="en-US"/>
        </w:rPr>
        <w:t>POLIBOOK</w:t>
      </w:r>
      <w:r>
        <w:rPr>
          <w:sz w:val="20"/>
          <w:szCs w:val="20"/>
        </w:rPr>
        <w:t xml:space="preserve"> вводится дополнительная оверкомиссия. В зависимости от достижения определенного объема продаж в системе </w:t>
      </w:r>
      <w:r>
        <w:rPr>
          <w:sz w:val="20"/>
          <w:szCs w:val="20"/>
          <w:lang w:val="en-US"/>
        </w:rPr>
        <w:t>POLIBOOK</w:t>
      </w:r>
      <w:r>
        <w:rPr>
          <w:sz w:val="20"/>
          <w:szCs w:val="20"/>
        </w:rPr>
        <w:t>, на все последующие продажи в системе на период действия бонусной программы агентство получает оверкомиссию, на сумму которой будут уменьшаться счета на опла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 объемах продаж от 5000 у.е. – 1% оверкомисси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 объемах продаж от 10000 у.е. – 2% оверкомисси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 объемах продаж от 15000 у.е. – 3 % оверкомисси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Напоминаем, что в системе </w:t>
      </w:r>
      <w:r>
        <w:rPr>
          <w:sz w:val="20"/>
          <w:szCs w:val="20"/>
          <w:lang w:val="en-US"/>
        </w:rPr>
        <w:t>POLIBOOK</w:t>
      </w:r>
      <w:r>
        <w:rPr>
          <w:sz w:val="20"/>
          <w:szCs w:val="20"/>
        </w:rPr>
        <w:t xml:space="preserve"> агентство имеет возможность управлять объемом своей нацен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.</w:t>
        <w:tab/>
        <w:t>Рекламные 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и объеме продаж за период с 01.05.13 по 30.10.2013 от 25 000 у.е. – скидка 50% от стоимости рекламного тура по одному из Европейских направлений или при условии отправки 20 туристов  и более (в течение действия бонусной программы) в подарок </w:t>
      </w:r>
      <w:r>
        <w:rPr>
          <w:sz w:val="20"/>
          <w:szCs w:val="20"/>
          <w:lang w:val="en-US"/>
        </w:rPr>
        <w:t>wee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на двоих в одной из Европейских столиц (проживание 4 дня/3 ночи в отеле 3*, трансферы, обзорная экскурсия) по решению администрации компании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и объеме продаж за период с 01.05.12 по 30.10.2013 от 50 000 у.е. – скидка 100% от стоимости рекламного тура по одному из Европейских направлений или скидка 50% от стоимости рекламного тура по дальнему направлению, определенному администрацией компании «Петрополитана Ту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бонусы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и условии продажи не менее трех туров (или отправке не менее 5-ти туристов в общей сложности) в ЛАТИНСКУЮ АМЕРИКУ (Бразилия, Аргентина, Мексика) – предоставляется сертификат на бесплатный ужин на двоих в мексиканском ресторан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продаже не менее пяти туров  (или отправке не менее 10-ти туристов в общей сложности) по дальним направлениям (Латинская Америка, Карибы, Китай, Индонезия, Маврикий, Сейшелы, США, Африка, Филиппины, Малайзия) – дополнительный бонус 50 в.е. (виртуальных единиц) за каждого участника тура, где в.е. – это валюта 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весьте на свой сайт 11 туров и более Петрополитана Тур, пришлите ссылки на адрес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petropolita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 получите комиссию 11%. Комиссия будет действовать, только в том случае, если на момент получения заявки как минимум 11 туров будут актуальн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бронируйте и оплатите в течение действия бонусной программы 30 комнат в системе бронирования отелей </w:t>
      </w:r>
      <w:r>
        <w:rPr>
          <w:sz w:val="20"/>
          <w:szCs w:val="20"/>
          <w:lang w:val="en-US"/>
        </w:rPr>
        <w:t>Polibook</w:t>
      </w:r>
      <w:r>
        <w:rPr>
          <w:sz w:val="20"/>
          <w:szCs w:val="20"/>
        </w:rPr>
        <w:t xml:space="preserve">, получите в подарок </w:t>
      </w:r>
      <w:r>
        <w:rPr>
          <w:sz w:val="20"/>
          <w:szCs w:val="20"/>
          <w:lang w:val="en-US"/>
        </w:rPr>
        <w:t>wee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в Париже (проживание 4 дня/3 ночи в отеле 3*, трансферы, обзорная экскурсия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Туристическое агентство, которое реализует наибольшее количество туров по разным (отличным друг от друга) операторским направлениям Петрополитана Тур, получит в подарок ужин в ресторане. Если же количество направлений превысит 10, то агентство получит в подарок </w:t>
      </w:r>
      <w:r>
        <w:rPr>
          <w:sz w:val="20"/>
          <w:szCs w:val="20"/>
          <w:lang w:val="en-US"/>
        </w:rPr>
        <w:t>WEE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на двоих в Париже или Лиссабоне (проживание 4 дня/3 ночи в отеле 3*, трансферы, обзорная экскурсия) по решению администрации компании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участия в бонусной программе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ля участия в бонусной системе необходимо заключение договоров с компанией «Петрополитана Тур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чет бонусов ведется автоматически в базе данных «Петрополитана Тур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 расчете объема продаж агента учитываются стоимости проданного туристического продукта, только после начала его потреблен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миссия начисляется со всего приобретенного пакета, включая авиабилет, если он включен в стоимость пакета, если авиабилет вынесен отдельно, то комиссия начисляется с пакета наземного обслужи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ри определении объема продаж за период не учитываются суммы за отдельно приобретенные услуги: авиабилет, бронирование отеля, страховка, виза, трансфер и пр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 у.е. приравнивается к 1 евро по внутреннему курсу компании «Петрополитана Тур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се сертификаты вручаются по итогам работы за зимний пери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е заработанные бонусы должны быть использованы в течение 6 месяцев с момента окончания бонусной программы, по истечению этого срока все неиспользованные бонусы аннулируются, если иное не указано в сертифика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вышенная комиссия действительна только в течение следующего период (период действия зимней бонусной программы 2013-14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расчетах принимает участие юридическое лицо, а не менеджер компании. Все бонусы учитываются совокупно по результатам работы всех менеджеров туристического агентства. Если юридическое лицо имеет несколько офисов продаж, учет всех бонусов может вестись раздельно по каждому офис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ри расчете и бронировании индивидуальных туров, компания «Петрополитана Тур» оставляет за собой право изменять размер комиссии в каждом отдельном случа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пания «Петрополитана Тур» оставляет за собой право вносить любые изменения и дополнения в бонусную программу без предварительного уведом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t xml:space="preserve">ПРИНЦИПАЛ_______________________                                           АГЕНТ________________________                                                              </w:t>
      </w:r>
    </w:p>
    <w:sectPr>
      <w:footerReference w:type="default" r:id="rId2"/>
      <w:type w:val="nextPage"/>
      <w:pgSz w:w="11906" w:h="16838"/>
      <w:pgMar w:left="84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8:00Z</dcterms:created>
  <dc:creator>Rita</dc:creator>
  <dc:description/>
  <cp:keywords/>
  <dc:language>en-US</dc:language>
  <cp:lastModifiedBy>Хариатонова Анна</cp:lastModifiedBy>
  <cp:lastPrinted>2011-11-03T18:47:00Z</cp:lastPrinted>
  <dcterms:modified xsi:type="dcterms:W3CDTF">2013-04-26T16:53:00Z</dcterms:modified>
  <cp:revision>4</cp:revision>
  <dc:subject/>
  <dc:title>ПРИЛОЖЕНИЕ</dc:title>
</cp:coreProperties>
</file>